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pacing w:val="20"/>
          <w:sz w:val="24"/>
        </w:rPr>
      </w:pPr>
      <w:r>
        <w:rPr>
          <w:b/>
          <w:bCs/>
          <w:shadow/>
          <w:spacing w:val="20"/>
          <w:sz w:val="24"/>
        </w:rPr>
        <w:t>Meus dentes &amp; "dor fantasma"</w:t>
      </w:r>
    </w:p>
    <w:p>
      <w:pPr>
        <w:pStyle w:val="Normal"/>
        <w:spacing w:lineRule="exact" w:line="120"/>
        <w:jc w:val="center"/>
        <w:rPr>
          <w:b/>
          <w:b/>
          <w:bCs/>
          <w:shadow/>
          <w:spacing w:val="20"/>
          <w:sz w:val="18"/>
        </w:rPr>
      </w:pPr>
      <w:r>
        <w:rPr>
          <w:b/>
          <w:bCs/>
          <w:shadow/>
          <w:spacing w:val="20"/>
          <w:sz w:val="18"/>
        </w:rPr>
      </w:r>
    </w:p>
    <w:p>
      <w:pPr>
        <w:pStyle w:val="Normal"/>
        <w:jc w:val="center"/>
        <w:rPr>
          <w:shadow/>
          <w:spacing w:val="20"/>
          <w:sz w:val="18"/>
        </w:rPr>
      </w:pPr>
      <w:r>
        <w:rPr>
          <w:shadow/>
          <w:spacing w:val="20"/>
          <w:sz w:val="18"/>
        </w:rPr>
        <w:t>Dor fantasma: 8 x Odonto/medicina: 0</w:t>
      </w:r>
    </w:p>
    <w:p>
      <w:pPr>
        <w:pStyle w:val="Normal"/>
        <w:spacing w:lineRule="exact" w:line="80"/>
        <w:jc w:val="center"/>
        <w:rPr>
          <w:shadow/>
          <w:spacing w:val="20"/>
          <w:sz w:val="17"/>
        </w:rPr>
      </w:pPr>
      <w:r>
        <w:rPr>
          <w:shadow/>
          <w:spacing w:val="20"/>
          <w:sz w:val="17"/>
        </w:rPr>
      </w:r>
    </w:p>
    <w:p>
      <w:pPr>
        <w:pStyle w:val="Normal"/>
        <w:jc w:val="center"/>
        <w:rPr/>
      </w:pPr>
      <w:r>
        <w:rPr>
          <w:shadow/>
          <w:spacing w:val="20"/>
          <w:sz w:val="17"/>
        </w:rPr>
        <w:t>[</w:t>
      </w:r>
      <w:r>
        <w:rPr>
          <w:shadow/>
          <w:sz w:val="17"/>
        </w:rPr>
        <w:t>5 dentistas, 2 médicos</w:t>
      </w:r>
      <w:r>
        <w:rPr>
          <w:shadow/>
          <w:spacing w:val="20"/>
          <w:sz w:val="17"/>
        </w:rPr>
        <w:t>]</w:t>
      </w:r>
    </w:p>
    <w:p>
      <w:pPr>
        <w:pStyle w:val="Normal"/>
        <w:spacing w:lineRule="exact" w:line="120"/>
        <w:rPr>
          <w:shadow/>
          <w:spacing w:val="20"/>
          <w:sz w:val="17"/>
        </w:rPr>
      </w:pPr>
      <w:r>
        <w:rPr>
          <w:shadow/>
          <w:spacing w:val="20"/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Anotações que venho fazendo desde que começou minha "maratona dental" em 2019.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Estou divulgando na esperança de que alguém que tenha passado por isso possa me ajudar.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Os nomes dos profissionais citados são fictícios. Moro em Porto Alegre, RS.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hadow/>
        </w:rPr>
        <w:t>7 fev 2019</w:t>
      </w:r>
      <w:r>
        <w:rPr/>
        <w:t xml:space="preserve"> - 14h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tista </w:t>
      </w:r>
      <w:r>
        <w:rPr>
          <w:b/>
          <w:bCs/>
        </w:rPr>
        <w:t>G</w:t>
      </w:r>
      <w:r>
        <w:rPr/>
        <w:t xml:space="preserve"> extraiu meu 3º molar (siso) superior esquerdo -- dente nº 27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 xml:space="preserve">Dente doía muito. Dentista pediu um radiografia panorâmica. Raiz comprometida além do normal. 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 xml:space="preserve">Enviei a radiografia pedindo opinião ao dentista da família, Dr. </w:t>
      </w:r>
      <w:r>
        <w:rPr>
          <w:b/>
          <w:bCs/>
        </w:rPr>
        <w:t>H</w:t>
      </w:r>
      <w:r>
        <w:rPr/>
        <w:t xml:space="preserve">, que estava em férias. Ele concordou com o diagnóstico e procedimento propostos pelo </w:t>
      </w:r>
      <w:r>
        <w:rPr>
          <w:b/>
          <w:bCs/>
        </w:rPr>
        <w:t>G</w:t>
      </w:r>
      <w:r>
        <w:rPr/>
        <w:t>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Extração correu normal. Me receitou um Toragesic, p/tomar de 6 em 6 horas em caso de dor.</w:t>
      </w:r>
    </w:p>
    <w:p>
      <w:pPr>
        <w:pStyle w:val="Normal"/>
        <w:rPr/>
      </w:pPr>
      <w:r>
        <w:rPr/>
        <w:t>Pontos removidos uma semana depois, dia 13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Após a extração do dente nº 27 em fevereiro, permaneceu uma </w:t>
      </w:r>
      <w:r>
        <w:rPr>
          <w:b/>
          <w:bCs/>
        </w:rPr>
        <w:t>dorzinha latente</w:t>
      </w:r>
      <w:r>
        <w:rPr/>
        <w:t xml:space="preserve"> na região. A dor continuou mesmo depois de remover os pontos em 13 fev 2019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  <w:shadow/>
        </w:rPr>
        <w:t>3 março 2019</w:t>
      </w:r>
      <w:r>
        <w:rPr>
          <w:shadow/>
        </w:rPr>
        <w:t>:</w:t>
      </w:r>
      <w:r>
        <w:rPr/>
        <w:t xml:space="preserve"> Amanheci com </w:t>
      </w:r>
      <w:r>
        <w:rPr>
          <w:b/>
          <w:bCs/>
        </w:rPr>
        <w:t>dor</w:t>
      </w:r>
      <w:r>
        <w:rPr/>
        <w:t xml:space="preserve"> no "dente extraído"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  <w:shadow/>
        </w:rPr>
        <w:t>2 abril 2019:</w:t>
      </w:r>
      <w:r>
        <w:rPr/>
        <w:t xml:space="preserve"> Voltei ao dentista e me queixei </w:t>
      </w:r>
      <w:r>
        <w:rPr>
          <w:b/>
          <w:bCs/>
        </w:rPr>
        <w:t>dor</w:t>
      </w:r>
      <w:r>
        <w:rPr/>
        <w:t xml:space="preserve"> "fantasma". Marcou radiografia para dia 4/4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  <w:shadow/>
        </w:rPr>
        <w:t>4 abril 2019:</w:t>
      </w:r>
      <w:r>
        <w:rPr/>
        <w:t xml:space="preserve"> Radiografia na região da extração, pegando também o dente 26 (com canais já tratados). </w:t>
      </w:r>
      <w:r>
        <w:rPr>
          <w:b/>
          <w:bCs/>
        </w:rPr>
        <w:t>G</w:t>
      </w:r>
      <w:r>
        <w:rPr/>
        <w:t xml:space="preserve"> não viu nada de anormal. Achou cicatrização da extração muito boa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  <w:shadow/>
        </w:rPr>
        <w:t>10 abril 2019:</w:t>
      </w:r>
      <w:r>
        <w:rPr/>
        <w:t xml:space="preserve"> Dor continua. </w:t>
      </w:r>
      <w:r>
        <w:rPr>
          <w:b/>
          <w:bCs/>
        </w:rPr>
        <w:t>G</w:t>
      </w:r>
      <w:r>
        <w:rPr/>
        <w:t xml:space="preserve"> examinou e falamos sobre possibilidade de raspagem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  <w:shadow/>
        </w:rPr>
        <w:t>15 abril 2019:</w:t>
      </w:r>
      <w:r>
        <w:rPr/>
        <w:t xml:space="preserve"> Marcamos raspagem para 17/4/19, às 13h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  <w:shadow/>
        </w:rPr>
        <w:t>17 abril 2019:</w:t>
      </w:r>
      <w:r>
        <w:rPr/>
        <w:t xml:space="preserve"> </w:t>
      </w:r>
      <w:r>
        <w:rPr>
          <w:b/>
          <w:bCs/>
        </w:rPr>
        <w:t>G</w:t>
      </w:r>
      <w:r>
        <w:rPr/>
        <w:t xml:space="preserve"> fez raspagem na região da extração e removeu uma "pontinha" do dente 26, que talvez fosse a causa da "dor latente". Levei 3 pontos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  <w:shadow/>
        </w:rPr>
        <w:t>24 abril 2019:</w:t>
      </w:r>
      <w:r>
        <w:rPr/>
        <w:t xml:space="preserve"> Revisão no dentista. Removeu pontos. </w:t>
      </w:r>
      <w:r>
        <w:rPr>
          <w:b/>
          <w:bCs/>
        </w:rPr>
        <w:t>Dor continua..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  <w:shadow/>
        </w:rPr>
        <w:t>2 maio 2019:</w:t>
      </w:r>
      <w:r>
        <w:rPr/>
        <w:t xml:space="preserve"> Visita ao dentista. Dor continua, 3 meses após a extração. Mas ele diz que aparência da cicatrização está ótima. Se dor continuar, ele vai pedir uma tomografia da região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  <w:shadow/>
        </w:rPr>
        <w:t>6 maio 2019:</w:t>
      </w:r>
      <w:r>
        <w:rPr/>
        <w:t xml:space="preserve"> Dor continuou, agora um pouco mais forte. Fui ao dentista e pedi pra secretária </w:t>
      </w:r>
      <w:r>
        <w:rPr>
          <w:b/>
          <w:bCs/>
        </w:rPr>
        <w:t>L</w:t>
      </w:r>
      <w:r>
        <w:rPr/>
        <w:t xml:space="preserve"> uma requisição de tomografia. G autorizou, mas nem cheguei a falar com ele. 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  <w:shadow/>
        </w:rPr>
        <w:t>6 maio 2019:</w:t>
      </w:r>
      <w:r>
        <w:rPr/>
        <w:t xml:space="preserve"> Fiz tomografia na clínica </w:t>
      </w:r>
      <w:r>
        <w:rPr>
          <w:b/>
          <w:bCs/>
        </w:rPr>
        <w:t>R.C.</w:t>
      </w:r>
      <w:r>
        <w:rPr/>
        <w:t xml:space="preserve"> Resultado dia 9/5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  <w:shadow/>
        </w:rPr>
        <w:t>9 maio 2019:</w:t>
      </w:r>
      <w:r>
        <w:rPr/>
        <w:t xml:space="preserve"> Retirei chapa e laudo da tomografia na </w:t>
      </w:r>
      <w:r>
        <w:rPr>
          <w:b/>
          <w:bCs/>
        </w:rPr>
        <w:t>R.C</w:t>
      </w:r>
      <w:r>
        <w:rPr/>
        <w:t xml:space="preserve"> às 17h10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  <w:shadow/>
        </w:rPr>
        <w:t>10 maio 2019:</w:t>
      </w:r>
      <w:r>
        <w:rPr/>
        <w:t xml:space="preserve"> Mostrei laudo da tomo pro </w:t>
      </w:r>
      <w:r>
        <w:rPr>
          <w:b/>
          <w:bCs/>
        </w:rPr>
        <w:t>G</w:t>
      </w:r>
      <w:r>
        <w:rPr/>
        <w:t>. Ele achou que precisa extrair também o dente 26, pois tem uma fratura quase na sua metade e, como é um dente com canais tratados, não tem como fazer restauração. Ele acha que a extração não compromete a parte estética, e ainda se pode fazer um implante, se quiser, mais tarde. Mas não garante que a "dor fantasma" seja resolvida pela extração desse dente -- diz que a chance de dar certo é de uns 80 por cento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 xml:space="preserve">Resolvi pedir uma </w:t>
      </w:r>
      <w:r>
        <w:rPr>
          <w:shadow/>
        </w:rPr>
        <w:t>segunda opinião</w:t>
      </w:r>
      <w:r>
        <w:rPr/>
        <w:t xml:space="preserve">, por sugestão do próprio </w:t>
      </w:r>
      <w:r>
        <w:rPr>
          <w:b/>
          <w:bCs/>
        </w:rPr>
        <w:t>G</w:t>
      </w:r>
      <w:r>
        <w:rPr/>
        <w:t xml:space="preserve">. Marquei hora às 9h45 do dia 13/5 com o </w:t>
      </w:r>
      <w:r>
        <w:rPr>
          <w:b/>
          <w:bCs/>
        </w:rPr>
        <w:t>H</w:t>
      </w:r>
      <w:r>
        <w:rPr/>
        <w:t>. Que novela...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  <w:shadow/>
        </w:rPr>
        <w:t>13 maio 2019:</w:t>
      </w:r>
      <w:r>
        <w:rPr/>
        <w:t xml:space="preserve"> Mostrei tomo pro Dr. </w:t>
      </w:r>
      <w:r>
        <w:rPr>
          <w:b/>
          <w:bCs/>
        </w:rPr>
        <w:t>H</w:t>
      </w:r>
      <w:r>
        <w:rPr/>
        <w:t xml:space="preserve"> às 09h45. Ele acha que precisa mesmo extrair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  <w:shadow/>
        </w:rPr>
        <w:t>13 maio 2019:</w:t>
      </w:r>
      <w:r>
        <w:rPr/>
        <w:t xml:space="preserve"> G </w:t>
      </w:r>
      <w:r>
        <w:rPr>
          <w:b/>
          <w:bCs/>
        </w:rPr>
        <w:t>extraiu dente 26</w:t>
      </w:r>
      <w:r>
        <w:rPr/>
        <w:t>. Removeu pontos em 20 de maio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  <w:shadow/>
        </w:rPr>
        <w:t>22 julho 2019:</w:t>
      </w:r>
      <w:r>
        <w:rPr/>
        <w:t xml:space="preserve"> Fui ao dentista, pois </w:t>
      </w:r>
      <w:r>
        <w:rPr>
          <w:b/>
          <w:bCs/>
        </w:rPr>
        <w:t>"dor fantasma" continua</w:t>
      </w:r>
      <w:r>
        <w:rPr/>
        <w:t xml:space="preserve">. Resolvemos fazer nova tomografia, pois </w:t>
      </w:r>
      <w:r>
        <w:rPr>
          <w:b/>
          <w:bCs/>
        </w:rPr>
        <w:t>G</w:t>
      </w:r>
      <w:r>
        <w:rPr/>
        <w:t xml:space="preserve"> achou que estava tudo normal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  <w:shadow/>
        </w:rPr>
        <w:t>22 julho 2019:</w:t>
      </w:r>
      <w:r>
        <w:rPr/>
        <w:t xml:space="preserve"> Fiz </w:t>
      </w:r>
      <w:r>
        <w:rPr>
          <w:b/>
          <w:bCs/>
        </w:rPr>
        <w:t xml:space="preserve">nova tomografia </w:t>
      </w:r>
      <w:r>
        <w:rPr/>
        <w:t xml:space="preserve">Retirei laudo dia 25. Parece normal. Mas </w:t>
      </w:r>
      <w:r>
        <w:rPr>
          <w:b/>
          <w:bCs/>
        </w:rPr>
        <w:t>dor continua</w:t>
      </w:r>
      <w:r>
        <w:rPr/>
        <w:t>..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  <w:shadow/>
        </w:rPr>
        <w:t>26 julho 2019:</w:t>
      </w:r>
      <w:r>
        <w:rPr/>
        <w:t xml:space="preserve"> Levei laudo da tomo para o </w:t>
      </w:r>
      <w:r>
        <w:rPr>
          <w:b/>
          <w:bCs/>
        </w:rPr>
        <w:t>G</w:t>
      </w:r>
      <w:r>
        <w:rPr/>
        <w:t>. Ele estava ocupado. Deixei com secretária</w:t>
      </w:r>
      <w:r>
        <w:rPr>
          <w:b/>
          <w:bCs/>
        </w:rPr>
        <w:t xml:space="preserve"> L</w:t>
      </w:r>
      <w:r>
        <w:rPr/>
        <w:t>. Ela me ligou mais tarde e pediu pra eu voltar no dia 2/8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  <w:shadow/>
        </w:rPr>
        <w:t>2 agosto 2019:</w:t>
      </w:r>
      <w:r>
        <w:rPr/>
        <w:t xml:space="preserve"> Conforme combinado, fui ao dentista às 14h30. secretária</w:t>
      </w:r>
      <w:r>
        <w:rPr>
          <w:b/>
          <w:bCs/>
        </w:rPr>
        <w:t xml:space="preserve"> L</w:t>
      </w:r>
      <w:r>
        <w:rPr/>
        <w:t xml:space="preserve"> disse que ele estava num congresso naquela tarde.... mas vai me ligar outra hora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  <w:shadow/>
        </w:rPr>
        <w:t>2 agosto 2019:</w:t>
      </w:r>
      <w:r>
        <w:rPr/>
        <w:t xml:space="preserve"> Às 18h25 secretária</w:t>
      </w:r>
      <w:r>
        <w:rPr>
          <w:b/>
          <w:bCs/>
        </w:rPr>
        <w:t xml:space="preserve"> L</w:t>
      </w:r>
      <w:r>
        <w:rPr/>
        <w:t xml:space="preserve"> ligou dizendo que </w:t>
      </w:r>
      <w:r>
        <w:rPr>
          <w:b/>
          <w:bCs/>
        </w:rPr>
        <w:t>G</w:t>
      </w:r>
      <w:r>
        <w:rPr/>
        <w:t xml:space="preserve"> achou o laudo da tomo normal e perguntou quando eu queria "marcar cirurgia do implante". Respondi que eu não estava querendo (ainda) marcar um implante, mas sim saber o motivo da minha "dor fantasma" que, a propósito, foi o motivo da </w:t>
      </w:r>
      <w:r>
        <w:rPr>
          <w:b/>
          <w:bCs/>
        </w:rPr>
        <w:t>tomografia</w:t>
      </w:r>
      <w:r>
        <w:rPr/>
        <w:t>... secretária</w:t>
      </w:r>
      <w:r>
        <w:rPr>
          <w:b/>
          <w:bCs/>
        </w:rPr>
        <w:t xml:space="preserve"> L</w:t>
      </w:r>
      <w:r>
        <w:rPr/>
        <w:t xml:space="preserve"> disse então que no dia 8/8, às 14h30, G e D estariam me aguardando para a primeira avaliação do implante... WTF?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  <w:shadow/>
        </w:rPr>
        <w:t>8 agosto 2019:</w:t>
      </w:r>
      <w:r>
        <w:rPr/>
        <w:t xml:space="preserve"> Voltei à às 14h30. </w:t>
      </w:r>
      <w:r>
        <w:rPr>
          <w:b/>
          <w:bCs/>
        </w:rPr>
        <w:t>G</w:t>
      </w:r>
      <w:r>
        <w:rPr/>
        <w:t xml:space="preserve"> me levou pra outra sala e apresentou o Dr. </w:t>
      </w:r>
      <w:r>
        <w:rPr>
          <w:b/>
          <w:bCs/>
        </w:rPr>
        <w:t>D</w:t>
      </w:r>
      <w:r>
        <w:rPr/>
        <w:t xml:space="preserve">, um cara muito simpático. Expliquei tudo, da forma mais clara que pude, que minha visita era ainda em função da "dor fantasma"; que eu não tinha a mínima vontade de fazer um implante num local que estava com dor desde fevereiro deste ano, numa região onde </w:t>
      </w:r>
      <w:r>
        <w:rPr>
          <w:b/>
          <w:bCs/>
        </w:rPr>
        <w:t>já havia extraído 2 dentes</w:t>
      </w:r>
      <w:r>
        <w:rPr/>
        <w:t>, e que não fazia sentido eu começar outro procedimento (tipo cirúrgico) num lugar onde eu tinha dor, e até mesmo sem saber se valeria a pena fazer um implante (pois até esta data ninguém na clínica tinha perguntado a minha idade...). Bom, naturalmente, ambos acham que sempre vale a pena fazer implante, independente de idade, etc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 xml:space="preserve">Mas sobre o problema da "dor fantasma", ambos examinaram com muito atenção a última </w:t>
      </w:r>
      <w:r>
        <w:rPr>
          <w:b/>
          <w:bCs/>
        </w:rPr>
        <w:t>tomografia</w:t>
      </w:r>
      <w:r>
        <w:rPr/>
        <w:t xml:space="preserve">. O Dr. </w:t>
      </w:r>
      <w:r>
        <w:rPr>
          <w:b/>
          <w:bCs/>
        </w:rPr>
        <w:t>D</w:t>
      </w:r>
      <w:r>
        <w:rPr/>
        <w:t xml:space="preserve"> acha que a dor pode estar sendo causada por pequenos </w:t>
      </w:r>
      <w:r>
        <w:rPr>
          <w:b/>
          <w:bCs/>
        </w:rPr>
        <w:t>focos de sinusite</w:t>
      </w:r>
      <w:r>
        <w:rPr/>
        <w:t xml:space="preserve">, que aparecem nas imagens da </w:t>
      </w:r>
      <w:r>
        <w:rPr>
          <w:b/>
          <w:bCs/>
        </w:rPr>
        <w:t>tomografia</w:t>
      </w:r>
      <w:r>
        <w:rPr/>
        <w:t xml:space="preserve"> e, portanto, talvez eu devesse primeiro consultar um </w:t>
      </w:r>
      <w:r>
        <w:rPr>
          <w:b/>
          <w:bCs/>
        </w:rPr>
        <w:t>otorrino</w:t>
      </w:r>
      <w:r>
        <w:rPr/>
        <w:t>, mesmo que seja apenas para descartar essa possibilidade.</w:t>
      </w:r>
    </w:p>
    <w:p>
      <w:pPr>
        <w:pStyle w:val="Normal"/>
        <w:rPr/>
      </w:pPr>
      <w:r>
        <w:rPr/>
        <w:t xml:space="preserve">Ambos concordaram que, com a </w:t>
      </w:r>
      <w:r>
        <w:rPr>
          <w:b/>
          <w:bCs/>
        </w:rPr>
        <w:t>remoção do 26 e 27</w:t>
      </w:r>
      <w:r>
        <w:rPr/>
        <w:t xml:space="preserve">, pode ter havido um desalinhamento na arcada (mordida), pela falta daquele apoio traseiro. </w:t>
      </w:r>
      <w:r>
        <w:rPr>
          <w:b/>
          <w:bCs/>
        </w:rPr>
        <w:t>D</w:t>
      </w:r>
      <w:r>
        <w:rPr/>
        <w:t xml:space="preserve"> chegou a comparar esse desequilíbrio com um encurtamento ou falta de um dos pés duma mesa. Em cima dessa ideia, </w:t>
      </w:r>
      <w:r>
        <w:rPr>
          <w:b/>
          <w:bCs/>
        </w:rPr>
        <w:t>G</w:t>
      </w:r>
      <w:r>
        <w:rPr/>
        <w:t xml:space="preserve"> me levou pro consultório dele e desgastou levemente alguns dentes próximos à prótese superior no lado esquerdo (depois de me fazer morder o famoso papel colorido). Me pediu pra esperar de 7 a 10 dias e voltar lá pra contar como estava a dor. A propósito, ele acha que essa dor pode ser de um tipo de </w:t>
      </w:r>
      <w:r>
        <w:rPr>
          <w:b/>
          <w:bCs/>
        </w:rPr>
        <w:t>bruxismo</w:t>
      </w:r>
      <w:r>
        <w:rPr/>
        <w:t xml:space="preserve"> (mesmo que eu diga que jamais tenha tido isso), em função desse possível desalinhamento resultante das extrações traseiras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  <w:shadow/>
        </w:rPr>
        <w:t>10 agosto 2019:</w:t>
      </w:r>
      <w:r>
        <w:rPr/>
        <w:t xml:space="preserve"> Levantei com a "dor fantasma" novamente. (Nível 4, numa escala de 1 a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hadow/>
        </w:rPr>
        <w:t>19 agosto 2019:</w:t>
      </w:r>
      <w:r>
        <w:rPr/>
        <w:t xml:space="preserve"> "Dorzinha fantasma" continua, sendo que desde ontem parece ter aumentado um pouco a intensidade (nível 5, numa escala 1:10)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  <w:shadow/>
        </w:rPr>
        <w:t>22 agosto 2019:</w:t>
      </w:r>
      <w:r>
        <w:rPr/>
        <w:t xml:space="preserve"> Peguei tomografias no dentista, pra levá-las ao </w:t>
      </w:r>
      <w:r>
        <w:rPr>
          <w:b/>
          <w:bCs/>
        </w:rPr>
        <w:t>otorrino</w:t>
      </w:r>
      <w:r>
        <w:rPr/>
        <w:t xml:space="preserve"> na consulta do dia 26/8, tendo conversando com </w:t>
      </w:r>
      <w:r>
        <w:rPr>
          <w:b/>
          <w:bCs/>
        </w:rPr>
        <w:t>G</w:t>
      </w:r>
      <w:r>
        <w:rPr/>
        <w:t xml:space="preserve"> por alguns minutos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  <w:shadow/>
        </w:rPr>
        <w:t>23 agosto 2019:</w:t>
      </w:r>
      <w:r>
        <w:rPr/>
        <w:t xml:space="preserve"> Voltei ao dentista porque acordei hoje com "dor fantasma" mais forte. </w:t>
      </w:r>
      <w:r>
        <w:rPr>
          <w:b/>
          <w:bCs/>
        </w:rPr>
        <w:t>Sugeri usar antibiótico</w:t>
      </w:r>
      <w:r>
        <w:rPr/>
        <w:t xml:space="preserve"> e ele já me deu uma receita para </w:t>
      </w:r>
      <w:r>
        <w:rPr>
          <w:b/>
          <w:bCs/>
        </w:rPr>
        <w:t>Amoxicilina 875mg</w:t>
      </w:r>
      <w:r>
        <w:rPr/>
        <w:t xml:space="preserve">, pra tomar de 12 em 12 horas. Durante a conversa, </w:t>
      </w:r>
      <w:r>
        <w:rPr>
          <w:b/>
          <w:bCs/>
        </w:rPr>
        <w:t>G</w:t>
      </w:r>
      <w:r>
        <w:rPr/>
        <w:t xml:space="preserve"> deu uma "aula" de odontologia em relação ao meu caso, e me ajudou bastante a compreender a situação.....  </w:t>
      </w:r>
    </w:p>
    <w:p>
      <w:pPr>
        <w:pStyle w:val="Normal"/>
        <w:rPr/>
      </w:pPr>
      <w:r>
        <w:rPr>
          <w:b/>
          <w:bCs/>
        </w:rPr>
        <w:t>Comecei a tomar</w:t>
      </w:r>
      <w:r>
        <w:rPr/>
        <w:t xml:space="preserve"> o "tijolo" de </w:t>
      </w:r>
      <w:r>
        <w:rPr>
          <w:b/>
          <w:bCs/>
        </w:rPr>
        <w:t>Amoxicilina</w:t>
      </w:r>
      <w:r>
        <w:rPr/>
        <w:t xml:space="preserve"> no almoço de </w:t>
      </w:r>
      <w:r>
        <w:rPr>
          <w:b/>
          <w:bCs/>
        </w:rPr>
        <w:t>hoje</w:t>
      </w:r>
      <w:r>
        <w:rPr/>
        <w:t>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  <w:shadow/>
        </w:rPr>
        <w:t>27 agosto 2019:</w:t>
      </w:r>
      <w:r>
        <w:rPr/>
        <w:t xml:space="preserve"> 16h00 - Por sugestão do dentista, fui hoje consultar meu </w:t>
      </w:r>
      <w:r>
        <w:rPr>
          <w:b/>
          <w:bCs/>
        </w:rPr>
        <w:t>otorrino.</w:t>
      </w:r>
      <w:r>
        <w:rPr/>
        <w:t xml:space="preserve"> Ele </w:t>
      </w:r>
      <w:r>
        <w:rPr>
          <w:b/>
          <w:bCs/>
        </w:rPr>
        <w:t>disse que não tenho sinusite nenhuma</w:t>
      </w:r>
      <w:r>
        <w:rPr/>
        <w:t xml:space="preserve">. Claro, diz ele, qualquer morador de Porto Alegre vai ter alguma inflamaçãozinha nos seios da face, etc, por conta do nosso clima horroroso. Mas sinusite é outra coisa, as pessoas têm secreção feia pelo nariz, e até pelos olhos, como ele costuma ver todos os dias na Santa Casa. Mesmo assim, me fez ali mesmo uma "diafanoscopia". Quando sugeri um possível </w:t>
      </w:r>
      <w:r>
        <w:rPr>
          <w:b/>
          <w:bCs/>
        </w:rPr>
        <w:t>desalinhamento dos maxilares</w:t>
      </w:r>
      <w:r>
        <w:rPr/>
        <w:t xml:space="preserve"> (1 ou 2 dentes "mais altos" cutucando a parte inferior do seio da face), </w:t>
      </w:r>
      <w:r>
        <w:rPr>
          <w:b/>
          <w:bCs/>
        </w:rPr>
        <w:t>ele</w:t>
      </w:r>
      <w:r>
        <w:rPr/>
        <w:t xml:space="preserve"> imediatamente </w:t>
      </w:r>
      <w:r>
        <w:rPr>
          <w:b/>
          <w:bCs/>
        </w:rPr>
        <w:t>disse</w:t>
      </w:r>
      <w:r>
        <w:rPr/>
        <w:t xml:space="preserve"> que </w:t>
      </w:r>
      <w:r>
        <w:rPr>
          <w:b/>
          <w:bCs/>
        </w:rPr>
        <w:t>essa era a principal causa</w:t>
      </w:r>
      <w:r>
        <w:rPr/>
        <w:t xml:space="preserve"> das dores nessa região apresentadas pelos seus pacientes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  <w:shadow/>
        </w:rPr>
        <w:t>28 agosto 2019</w:t>
      </w:r>
      <w:r>
        <w:rPr>
          <w:shadow/>
        </w:rPr>
        <w:t>:</w:t>
      </w:r>
      <w:r>
        <w:rPr/>
        <w:t xml:space="preserve"> 10h30 - Fui ver </w:t>
      </w:r>
      <w:r>
        <w:rPr>
          <w:b/>
          <w:bCs/>
        </w:rPr>
        <w:t>G</w:t>
      </w:r>
      <w:r>
        <w:rPr/>
        <w:t xml:space="preserve"> novamente e contei sobre a consulta com meu otorrino. Ele ouviu com atenção minha teoria dos dentes em desnível e achou que faz sentido, prometendo na próxima consulta examinar isso mais a fundo. Sobre a movimentação dos dentes que restaram causar a dor que sinto, ela acha que não, pois o conjunto todo da prótese está fixo demais pra se movimentar. Mas ele está apostando mais numa causa dentária, novamente </w:t>
      </w:r>
      <w:r>
        <w:rPr>
          <w:b/>
          <w:bCs/>
        </w:rPr>
        <w:t>desconfiando do canal do dente que suporta a prótese</w:t>
      </w:r>
      <w:r>
        <w:rPr/>
        <w:t>. Diz que não quer ficar metendo broca num dente com essa situação. Então, primeiro ele quer fazer um "</w:t>
      </w:r>
      <w:r>
        <w:rPr>
          <w:b/>
          <w:bCs/>
        </w:rPr>
        <w:t>teste de vitalidade</w:t>
      </w:r>
      <w:r>
        <w:rPr/>
        <w:t xml:space="preserve">" nesse dente suspeito.  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  <w:shadow/>
        </w:rPr>
        <w:t>30 agosto 2019:</w:t>
      </w:r>
      <w:r>
        <w:rPr/>
        <w:t xml:space="preserve"> 13h30 - A "</w:t>
      </w:r>
      <w:r>
        <w:rPr>
          <w:b/>
          <w:bCs/>
        </w:rPr>
        <w:t>vitalidade</w:t>
      </w:r>
      <w:r>
        <w:rPr/>
        <w:t xml:space="preserve">" </w:t>
      </w:r>
      <w:r>
        <w:rPr>
          <w:b/>
          <w:bCs/>
        </w:rPr>
        <w:t>foi confirmada/comprovada</w:t>
      </w:r>
      <w:r>
        <w:rPr/>
        <w:t xml:space="preserve"> com o "Menos 20". Exame indolor e rápido. Dr. </w:t>
      </w:r>
      <w:r>
        <w:rPr>
          <w:b/>
          <w:bCs/>
        </w:rPr>
        <w:t>G</w:t>
      </w:r>
      <w:r>
        <w:rPr/>
        <w:t xml:space="preserve"> disse que então só resta agora a possibilidade de ser um problema de </w:t>
      </w:r>
      <w:r>
        <w:rPr>
          <w:b/>
          <w:bCs/>
        </w:rPr>
        <w:t>canal no dente 25</w:t>
      </w:r>
      <w:r>
        <w:rPr/>
        <w:t>, que serve de suporte pra uma prótese. OMG!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1 setembro 2019 </w:t>
      </w:r>
      <w:r>
        <w:rPr/>
        <w:t>(7 meses)</w:t>
      </w:r>
      <w:r>
        <w:rPr>
          <w:b/>
          <w:bCs/>
        </w:rPr>
        <w:t>:</w:t>
      </w:r>
      <w:r>
        <w:rPr/>
        <w:t xml:space="preserve"> 11h30 - Eu não quis mexer numa coisa em que não se tem certeza e é um procedimento problemático. Então, fui consultar nosso antigo dentista (</w:t>
      </w:r>
      <w:r>
        <w:rPr>
          <w:b/>
          <w:bCs/>
        </w:rPr>
        <w:t>H</w:t>
      </w:r>
      <w:r>
        <w:rPr/>
        <w:t xml:space="preserve">) hoje, para ouvir outra opinião. O </w:t>
      </w:r>
      <w:r>
        <w:rPr>
          <w:b/>
          <w:bCs/>
        </w:rPr>
        <w:t>H</w:t>
      </w:r>
      <w:r>
        <w:rPr/>
        <w:t xml:space="preserve"> examinou bem as tomografias. Ele acha que até pode ser problema de canal, embora os sintomas e as tomografias não indiquem isso. </w:t>
      </w:r>
    </w:p>
    <w:p>
      <w:pPr>
        <w:pStyle w:val="Normal"/>
        <w:rPr/>
      </w:pPr>
      <w:r>
        <w:rPr/>
        <w:t xml:space="preserve">Disse que a </w:t>
      </w:r>
      <w:r>
        <w:rPr>
          <w:b/>
          <w:bCs/>
        </w:rPr>
        <w:t>dor</w:t>
      </w:r>
      <w:r>
        <w:rPr/>
        <w:t xml:space="preserve"> pode ser causada </w:t>
      </w:r>
      <w:r>
        <w:rPr>
          <w:b/>
          <w:bCs/>
        </w:rPr>
        <w:t>no espaço que separa a região da raiz dos dentes (25 e 24) do seio da face</w:t>
      </w:r>
      <w:r>
        <w:rPr/>
        <w:t>. Nota-se isso levemente na tomografia. Disse que já viu acontecer antes. Mas não acha que seja caso de cirurgia, até porque muitas vezes essa dor acaba desaparecendo por si mesma. Durma-se com um barulho desses....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a Terceira Opinião?</w:t>
      </w:r>
    </w:p>
    <w:p>
      <w:pPr>
        <w:pStyle w:val="Normal"/>
        <w:spacing w:lineRule="exact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ª Opinião?</w:t>
      </w:r>
      <w:r>
        <w:rPr/>
        <w:t xml:space="preserve"> Resolvi marcar hora hoje com a </w:t>
      </w:r>
      <w:r>
        <w:rPr>
          <w:b/>
          <w:bCs/>
        </w:rPr>
        <w:t>endodontista Ana</w:t>
      </w:r>
      <w:r>
        <w:rPr/>
        <w:t xml:space="preserve">, uma excelente profissional que já me fez 2 ou 3 canais (e pelo menos 1 na minha esposa). Sempre nos tratou muito bem. 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</w:rPr>
        <w:t>27 setembro 2019:</w:t>
      </w:r>
      <w:r>
        <w:rPr/>
        <w:t xml:space="preserve"> 17h - Falei longamente com Dra. </w:t>
      </w:r>
      <w:r>
        <w:rPr>
          <w:b/>
          <w:bCs/>
        </w:rPr>
        <w:t>Ana</w:t>
      </w:r>
      <w:r>
        <w:rPr/>
        <w:t xml:space="preserve">. Ela examinou as tomografias (desnecessárias, segundo ela, exceto para o caso do implante sugerido), examinou meus dentes, fez um </w:t>
      </w:r>
      <w:r>
        <w:rPr>
          <w:b/>
          <w:bCs/>
        </w:rPr>
        <w:t>Rx dos dentes 25 e 24</w:t>
      </w:r>
      <w:r>
        <w:rPr/>
        <w:t xml:space="preserve">, além de outras perguntas e comentários. Disse que minha </w:t>
      </w:r>
      <w:r>
        <w:rPr>
          <w:b/>
          <w:bCs/>
        </w:rPr>
        <w:t>dor certamente não era de canal</w:t>
      </w:r>
      <w:r>
        <w:rPr/>
        <w:t xml:space="preserve">, que seria muito mais forte e contínua (dia &amp; noite). Um exame detalhado da </w:t>
      </w:r>
      <w:r>
        <w:rPr>
          <w:b/>
          <w:bCs/>
        </w:rPr>
        <w:t>Rx</w:t>
      </w:r>
      <w:r>
        <w:rPr/>
        <w:t xml:space="preserve"> confirmou que </w:t>
      </w:r>
      <w:r>
        <w:rPr>
          <w:b/>
          <w:bCs/>
        </w:rPr>
        <w:t>esses dentes estão preservados</w:t>
      </w:r>
      <w:r>
        <w:rPr/>
        <w:t xml:space="preserve"> (canais e raízes). Disse que não existe dor por extração por vários meses, e que provavelmente estou </w:t>
      </w:r>
      <w:r>
        <w:rPr>
          <w:b/>
          <w:bCs/>
        </w:rPr>
        <w:t>contraindo as mandíbulas</w:t>
      </w:r>
      <w:r>
        <w:rPr/>
        <w:t xml:space="preserve"> (</w:t>
      </w:r>
      <w:r>
        <w:rPr>
          <w:b/>
          <w:bCs/>
        </w:rPr>
        <w:t>não é bruxismo</w:t>
      </w:r>
      <w:r>
        <w:rPr/>
        <w:t xml:space="preserve">) </w:t>
      </w:r>
      <w:r>
        <w:rPr>
          <w:b/>
          <w:bCs/>
        </w:rPr>
        <w:t>durante a noite</w:t>
      </w:r>
      <w:r>
        <w:rPr/>
        <w:t xml:space="preserve">, talvez por razões emocionais. Isso poderia estar causando uma </w:t>
      </w:r>
      <w:r>
        <w:rPr>
          <w:b/>
          <w:bCs/>
        </w:rPr>
        <w:t>nevralgia no trigêmeo</w:t>
      </w:r>
      <w:r>
        <w:rPr/>
        <w:t xml:space="preserve">. Prescreveu um </w:t>
      </w:r>
      <w:r>
        <w:rPr>
          <w:b/>
          <w:bCs/>
        </w:rPr>
        <w:t>relaxante muscular</w:t>
      </w:r>
      <w:r>
        <w:rPr/>
        <w:t xml:space="preserve"> (</w:t>
      </w:r>
      <w:r>
        <w:rPr>
          <w:b/>
          <w:bCs/>
        </w:rPr>
        <w:t>Miosan Caf</w:t>
      </w:r>
      <w:r>
        <w:rPr/>
        <w:t xml:space="preserve">, 10mg) </w:t>
      </w:r>
      <w:r>
        <w:rPr>
          <w:b/>
          <w:bCs/>
        </w:rPr>
        <w:t>por 7 dias</w:t>
      </w:r>
      <w:r>
        <w:rPr/>
        <w:t xml:space="preserve">. Se melhorar, esse será o caminho. Se não, vamos estudar alternativas. Disse que, pelas tomografias que viu, </w:t>
      </w:r>
      <w:r>
        <w:rPr>
          <w:b/>
          <w:bCs/>
        </w:rPr>
        <w:t>ela teria salvado meu dente 26</w:t>
      </w:r>
      <w:r>
        <w:rPr/>
        <w:t xml:space="preserve"> (teria sido uma tarefa difícil, mas ela não o teria extraído). Não cobrou nada pela consulta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 xml:space="preserve">Outros: me recomendou Pilates, yoga, etc, e até uma médica que faz "milagres" com acupuntura, mas trabalha apenas com cabeça e pescoço (e não cobra barato). Mas isso é pra dor muito forte e que não tenha outro jeito. Me pediu pra lhe dar um feedback por Whats nos próximos dias. </w:t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17"/>
        </w:rPr>
        <w:t>[eu continuo achando que minha dor é de dente ou oclusão]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</w:rPr>
        <w:t>2 outubro 2019</w:t>
      </w:r>
      <w:r>
        <w:rPr/>
        <w:t xml:space="preserve"> - Mandei feedback sobre o Miosan para Dra. </w:t>
      </w:r>
      <w:r>
        <w:rPr>
          <w:b/>
          <w:bCs/>
        </w:rPr>
        <w:t>An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 xml:space="preserve">"Nos 2 primeiros dias, nada mudou. Nos dias 3 e 4, senti um alívio (baixou o nível da dor e ficou 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 xml:space="preserve">estável). No quinto dia (ontem) voltei a sentir um desconforto. Vou tomar o 6º comprimido esta 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 xml:space="preserve">noite, mas hoje amanheci com um nível mais alto de dor, que cresceu durante o dia, a ponto de 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 xml:space="preserve">incomodar mesmo. Se continuar assim, vou tomar um remédio pra dor no jantar. Amanhã eu 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 xml:space="preserve">deveria tomar o último Miosan, fechando 1 semana. Neste ponto, não sei muito bem o que 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fazer... Obrigado."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Ana, às 21h11, via Whats: "Se não melhorou nada temos q seguir por outro caminho."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Eu (às 21h15): "OK. Vou ver como a coisa evolui. Obrigado."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Ana, às 21h19: "Qqer coisa estamos a disposição."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 outubro 2019 </w:t>
      </w:r>
      <w:r>
        <w:rPr/>
        <w:t>(8 meses)</w:t>
      </w:r>
      <w:r>
        <w:rPr>
          <w:b/>
          <w:bCs/>
        </w:rPr>
        <w:t xml:space="preserve">: </w:t>
      </w:r>
      <w:r>
        <w:rPr/>
        <w:t>Acabei não tomando remédio pra dor ontem à noite. Durante o dia de hoje a dor esteve mais moderada. Fiquei animado..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 outubro 2019: </w:t>
      </w:r>
      <w:r>
        <w:rPr/>
        <w:t xml:space="preserve">Hoje, ao levantar (mas não durante a noite), a dor está mais alta, tipo nível 5 na minha escala 1:10. Mandei o seguinte Whats pra Dra. </w:t>
      </w:r>
      <w:r>
        <w:rPr>
          <w:b/>
          <w:bCs/>
        </w:rPr>
        <w:t>Ana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 xml:space="preserve">Bom dia Dra. Ana! Mais um feedback: 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Verdana"/>
          <w:i/>
          <w:iCs/>
        </w:rPr>
        <w:t xml:space="preserve">  </w:t>
      </w:r>
      <w:r>
        <w:rPr>
          <w:i/>
          <w:iCs/>
        </w:rPr>
        <w:t xml:space="preserve">Acabei não tomando a nimesulida anteontem no jantar, e no dia seguinte (ontem) a dor se  </w:t>
      </w:r>
    </w:p>
    <w:p>
      <w:pPr>
        <w:pStyle w:val="Normal"/>
        <w:rPr>
          <w:i/>
          <w:i/>
          <w:iCs/>
        </w:rPr>
      </w:pPr>
      <w:r>
        <w:rPr>
          <w:rFonts w:eastAsia="Verdana"/>
          <w:i/>
          <w:iCs/>
        </w:rPr>
        <w:t xml:space="preserve">  </w:t>
      </w:r>
      <w:r>
        <w:rPr>
          <w:i/>
          <w:iCs/>
        </w:rPr>
        <w:t>manteve baixa durante todo o dia.</w:t>
      </w:r>
    </w:p>
    <w:p>
      <w:pPr>
        <w:pStyle w:val="Normal"/>
        <w:spacing w:lineRule="exact" w:line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eastAsia="Verdana"/>
          <w:i/>
          <w:iCs/>
        </w:rPr>
        <w:t xml:space="preserve">  </w:t>
      </w:r>
      <w:r>
        <w:rPr>
          <w:i/>
          <w:iCs/>
        </w:rPr>
        <w:t xml:space="preserve">Mas nesta sexta-feira levantei com dor mais forte novamente (tipo nível 5 na "minha escala" </w:t>
      </w:r>
    </w:p>
    <w:p>
      <w:pPr>
        <w:pStyle w:val="Normal"/>
        <w:rPr>
          <w:i/>
          <w:i/>
          <w:iCs/>
        </w:rPr>
      </w:pPr>
      <w:r>
        <w:rPr>
          <w:rFonts w:eastAsia="Verdana"/>
          <w:i/>
          <w:iCs/>
        </w:rPr>
        <w:t xml:space="preserve">  </w:t>
      </w:r>
      <w:r>
        <w:rPr>
          <w:i/>
          <w:iCs/>
        </w:rPr>
        <w:t>1:10). Tá meio chata.</w:t>
      </w:r>
    </w:p>
    <w:p>
      <w:pPr>
        <w:pStyle w:val="Normal"/>
        <w:spacing w:lineRule="exact" w:line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eastAsia="Verdana"/>
          <w:i/>
          <w:iCs/>
        </w:rPr>
        <w:t xml:space="preserve">  </w:t>
      </w:r>
      <w:r>
        <w:rPr>
          <w:i/>
          <w:iCs/>
        </w:rPr>
        <w:t>Ontem à noite tomei o Miosan nº 7, completando a semana da sua prescrição.</w:t>
      </w:r>
    </w:p>
    <w:p>
      <w:pPr>
        <w:pStyle w:val="Normal"/>
        <w:spacing w:lineRule="exact" w:line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eastAsia="Verdana"/>
          <w:i/>
          <w:iCs/>
        </w:rPr>
        <w:t xml:space="preserve">  </w:t>
      </w:r>
      <w:r>
        <w:rPr>
          <w:i/>
          <w:iCs/>
        </w:rPr>
        <w:t xml:space="preserve">Com o fim de semana chegando, pergunto se posso recomeçar a tomar a nimesulida, se a dor </w:t>
      </w:r>
    </w:p>
    <w:p>
      <w:pPr>
        <w:pStyle w:val="Normal"/>
        <w:rPr>
          <w:i/>
          <w:i/>
          <w:iCs/>
        </w:rPr>
      </w:pPr>
      <w:r>
        <w:rPr>
          <w:rFonts w:eastAsia="Verdana"/>
          <w:i/>
          <w:iCs/>
        </w:rPr>
        <w:t xml:space="preserve">  </w:t>
      </w:r>
      <w:r>
        <w:rPr>
          <w:i/>
          <w:iCs/>
        </w:rPr>
        <w:t xml:space="preserve">continuar? Ou preciso esperar mais 1 dia, pra evitar possível interação com o que restou do </w:t>
      </w:r>
    </w:p>
    <w:p>
      <w:pPr>
        <w:pStyle w:val="Normal"/>
        <w:rPr>
          <w:i/>
          <w:i/>
          <w:iCs/>
        </w:rPr>
      </w:pPr>
      <w:r>
        <w:rPr>
          <w:rFonts w:eastAsia="Verdana"/>
          <w:i/>
          <w:iCs/>
        </w:rPr>
        <w:t xml:space="preserve">  </w:t>
      </w:r>
      <w:r>
        <w:rPr>
          <w:i/>
          <w:iCs/>
        </w:rPr>
        <w:t>Miosan no meu organismo?</w:t>
      </w:r>
    </w:p>
    <w:p>
      <w:pPr>
        <w:pStyle w:val="Normal"/>
        <w:spacing w:lineRule="exact" w:line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eastAsia="Verdana"/>
          <w:i/>
          <w:iCs/>
        </w:rPr>
        <w:t xml:space="preserve">  </w:t>
      </w:r>
      <w:r>
        <w:rPr>
          <w:i/>
          <w:iCs/>
        </w:rPr>
        <w:t>Bom findi e obrigado!</w:t>
      </w:r>
    </w:p>
    <w:p>
      <w:pPr>
        <w:pStyle w:val="Normal"/>
        <w:spacing w:lineRule="exact" w:line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Ana:</w:t>
      </w:r>
      <w:r>
        <w:rPr/>
        <w:t xml:space="preserve"> Respondeu com uma msg de áudio (estava dirigindo no trânsito) às 11h42. Disse que posso, sim, tomar a nimesulida, que não há problema de interação com o Miosan. Na noite desse dia 4, resolvi tomar mais um Miosan (nº 8), mas desta vez tomei junto com o jantar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</w:rPr>
        <w:t>5 outubro 2019:</w:t>
      </w:r>
      <w:r>
        <w:rPr/>
        <w:t xml:space="preserve"> Dente começou a doer logo após levantar esta manhã (tipo nível 7, na minha escala 1:10. Tomei uma nimesulida com o almoço. Cerca de 2 horas depois já tinha aliviado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</w:rPr>
        <w:t>6 outubro 2019:</w:t>
      </w:r>
      <w:r>
        <w:rPr/>
        <w:t xml:space="preserve"> Nesta manhã, nível da dor era tipo 6. Tomei nimesulida no café. Melhorou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</w:rPr>
        <w:t>7 outubro 2019:</w:t>
      </w:r>
      <w:r>
        <w:rPr/>
        <w:t xml:space="preserve"> 15h00 - Consultei Ana novamente. Acabei sendo atendido também por um dentista, o </w:t>
      </w:r>
      <w:r>
        <w:rPr>
          <w:b/>
          <w:bCs/>
        </w:rPr>
        <w:t>Fábio</w:t>
      </w:r>
      <w:r>
        <w:rPr/>
        <w:t xml:space="preserve">, que trabalha numa sala ao lado. Ela confirmou seu diagnóstico anterior -- odontologicamente, não tenho nada errado, mas posso ter uma nevralgia do trigêmeo. Ela acha que devo consultar a Dra. </w:t>
      </w:r>
      <w:r>
        <w:rPr>
          <w:b/>
          <w:bCs/>
        </w:rPr>
        <w:t>Maria</w:t>
      </w:r>
      <w:r>
        <w:rPr/>
        <w:t>, aquela médica da dor. Ainda estou pensando..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a Quarta Opiniã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ntista </w:t>
      </w:r>
      <w:r>
        <w:rPr>
          <w:b/>
          <w:bCs/>
        </w:rPr>
        <w:t>Fábio</w:t>
      </w:r>
      <w:r>
        <w:rPr/>
        <w:t>, que me pareceu bem profissional, conversou bastante comigo e examinou tomografias e minhas mandíbulas. Ele achou um pequeno desencontro de dentes ("encontro prematuro"?), mas no lado direito e atrás (lado oposto ao da minha dor). Fez uma demonstração, fechando minha boca bem devagar, pra ver que esse desencontro dos tais dentes acaba desviando o maxilar inferior pro lado esquerdo, o que poderia dar origem à dor.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Como dizia o Raul Seixas, eu acho tudo isso um saco, tudo muito incerto, muito confuso! Todos são "experts", mas ninguém acerta nada (já estou no quarto dentista, veja só)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 xml:space="preserve">Ainda não sei bem o que vou fazer. Mas sei que às vezes essa dor incomoda muito, como está acontecendo esta noite. PQP. </w:t>
        <w:tab/>
      </w:r>
      <w:r>
        <w:rPr>
          <w:sz w:val="17"/>
        </w:rPr>
        <w:t>[eu continuo achando que minha dor é de dente ou oclusã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0 outubro 2019:</w:t>
      </w:r>
      <w:r>
        <w:rPr/>
        <w:t xml:space="preserve"> 16h - Consultei a anestesista </w:t>
      </w:r>
      <w:r>
        <w:rPr>
          <w:b/>
          <w:bCs/>
        </w:rPr>
        <w:t>Luciana.</w:t>
      </w:r>
      <w:r>
        <w:rPr/>
        <w:t xml:space="preserve"> Ela é colega da Dra. Maria (a especialista em dor, recomendada pela dentista Ana), que se aposentou recentemente. Atende pela Unimed. Serviço de acupuntura cobrado separadamente (também Unimed)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Dra. Luciana me fez um exame demorado e "holístico", no capricho... Disse que não pareço ter problema no trigêmeo. Tampouco sinais de infecção ou inflamação. Talvez as extrações tenham "machucado" a separação entre a arcada dentária e o seio da face, mas isso já deveria ter passado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Não acredita que o pequeno desvio de oclusão que o Dr. Fábio encontrou no lado direito possa causar nevralgia do trigêmeo esquerdo. Achou que minha ATM estava normal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 xml:space="preserve">Fez acupuntura na bochecha esquerda. </w:t>
      </w:r>
      <w:r>
        <w:rPr>
          <w:b/>
          <w:bCs/>
        </w:rPr>
        <w:t>Comecei</w:t>
      </w:r>
      <w:r>
        <w:rPr/>
        <w:t xml:space="preserve"> a tomar </w:t>
      </w:r>
      <w:r>
        <w:rPr>
          <w:b/>
          <w:bCs/>
        </w:rPr>
        <w:t>Amytril</w:t>
      </w:r>
      <w:r>
        <w:rPr/>
        <w:t xml:space="preserve"> 10mg (</w:t>
      </w:r>
      <w:r>
        <w:rPr>
          <w:b/>
          <w:bCs/>
        </w:rPr>
        <w:t>amitriptilina</w:t>
      </w:r>
      <w:r>
        <w:rPr/>
        <w:t xml:space="preserve">). Ela, assim como o Fábio, acredita que meu sistema nervoso possa ser reeducado pela amitriptilina a não mais enviar esse aviso de dor, que já não existe, ao cérebro (se entendi bem). 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</w:r>
      <w:r>
        <w:rPr>
          <w:sz w:val="17"/>
        </w:rPr>
        <w:t>[eu continuo achando que minha dor é de dente ou oclusão]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</w:rPr>
        <w:t>Update em 4/11:</w:t>
      </w:r>
      <w:r>
        <w:rPr/>
        <w:t xml:space="preserve"> A dor esteve razoavelmente baixa, depois que passei a tomar o Amytril. Mas ontem esteve forte, começando a ficar mais intensa a partir do meio-dia. Fui dormir com uma dor bem chata, tipo nível 7, na minha escala 1:10. Hoje levantei com uma dor tipo nível 4. Tomei nimesulida e a dor baixou bastante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</w:rPr>
        <w:t>5 novembro 2019</w:t>
      </w:r>
      <w:r>
        <w:rPr/>
        <w:t xml:space="preserve"> (9 meses) - Fui atendido pela Dra. Luciana. Ela me levou direto pra sala de acupuntura, onde conversamos por um algum tempo.</w:t>
      </w:r>
    </w:p>
    <w:p>
      <w:pPr>
        <w:pStyle w:val="Normal"/>
        <w:spacing w:lineRule="exact" w:line="12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Não achou anormal a forte dor que andei tendo, pois ocorreu dentro de 1 semana de uso do Amytril. Mandou </w:t>
      </w:r>
      <w:r>
        <w:rPr>
          <w:b/>
          <w:bCs/>
        </w:rPr>
        <w:t>aumentar a dose para 20mg</w:t>
      </w:r>
      <w:r>
        <w:rPr/>
        <w:t xml:space="preserve"> (dois comprimidos de 10mg). Se a sonolência ficar muito forte, ela daria um outro remédio pra isso... Também falou em prescrever um medicamento  complementar, caso não melhore com a amitriptilina e acupuntura (me fez mais uma aplicação hoje; mas, como na vez anterior, não vi resultados)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</w:rPr>
        <w:t>6 novembro 2019</w:t>
      </w:r>
      <w:r>
        <w:rPr/>
        <w:t xml:space="preserve"> - Levantei hoje com dor forte (tipo nível 8, na minha escala 1:10). Não tomei nada pra isso até o meio-dia, quando notei que a dor estava diminuindo. Agora (13h30) está nível 3, mais ou menos.  </w:t>
        <w:tab/>
      </w:r>
      <w:r>
        <w:rPr>
          <w:sz w:val="17"/>
        </w:rPr>
        <w:t>[eu continuo achando que minha dor é de dente ou oclusão]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</w:rPr>
        <w:t>12 novembro 2019</w:t>
      </w:r>
      <w:r>
        <w:rPr/>
        <w:t xml:space="preserve"> - Reconsulta com Dra. Luciana. Eu disse que não queria mais acupuntura, pois o resultado até agora foi zero. Expliquei que a dor continua praticamente igual, com variações de intensidade e que continua </w:t>
      </w:r>
      <w:r>
        <w:rPr>
          <w:b/>
          <w:bCs/>
        </w:rPr>
        <w:t>não ocorrendo à noite</w:t>
      </w:r>
      <w:r>
        <w:rPr/>
        <w:t>, quando durmo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 xml:space="preserve">Ela então receitou </w:t>
      </w:r>
      <w:r>
        <w:rPr>
          <w:b/>
          <w:bCs/>
        </w:rPr>
        <w:t xml:space="preserve">gabapentina 300 mg. </w:t>
      </w:r>
      <w:r>
        <w:rPr/>
        <w:t>Tomar junto com o Amytril, no jantar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708"/>
        <w:rPr>
          <w:sz w:val="17"/>
        </w:rPr>
      </w:pPr>
      <w:r>
        <w:rPr>
          <w:sz w:val="17"/>
        </w:rPr>
        <w:t>[eu continuo achando que minha dor é de dente ou oclusão]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6 novembro 2019 </w:t>
      </w:r>
      <w:r>
        <w:rPr/>
        <w:t xml:space="preserve">- A dor continua, embora meio amortecida (talvez por estar tomando dois remédios fortes. Estou tomando a </w:t>
      </w:r>
      <w:r>
        <w:rPr>
          <w:b/>
          <w:bCs/>
        </w:rPr>
        <w:t>gabapentina</w:t>
      </w:r>
      <w:r>
        <w:rPr/>
        <w:t xml:space="preserve"> há 14 dias e a </w:t>
      </w:r>
      <w:r>
        <w:rPr>
          <w:b/>
          <w:bCs/>
        </w:rPr>
        <w:t>amitriptilina</w:t>
      </w:r>
      <w:r>
        <w:rPr/>
        <w:t xml:space="preserve"> há 28 dias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708"/>
        <w:rPr>
          <w:sz w:val="17"/>
        </w:rPr>
      </w:pPr>
      <w:r>
        <w:rPr>
          <w:sz w:val="17"/>
        </w:rPr>
        <w:t>[eu continuo achando que minha dor é de dente ou oclusão]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>
          <w:b/>
          <w:bCs/>
        </w:rPr>
        <w:t>27 novembro 2019</w:t>
      </w:r>
      <w:r>
        <w:rPr/>
        <w:t xml:space="preserve"> - Conforme seu pedido, liguei pra Dra. Luciana. Ela disse que falou com alguns colegas sobre meu caso. Me sugeriu procurar o Dr. Leo, um anestesista e especialista em dor, pra ver a possibilidade de fazer uma "Transcranial Direct Current Stimulation"... 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</w:rPr>
        <w:t>28 novembro 2019</w:t>
      </w:r>
      <w:r>
        <w:rPr/>
        <w:t xml:space="preserve"> - Liguei pra Dra. Luciana pra saber como "desmamar" os remédios que estou tomando. Ela sugeriu falhar 1 dia, depois 2 dias, etc, até atingir 2 semanas, quando então posso parar. Comecei o "desmame" do gabapentina. Vou deixar o começo do Amytril semana que vem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</w:rPr>
        <w:t>6 de dezembro 2019</w:t>
      </w:r>
      <w:r>
        <w:rPr/>
        <w:t xml:space="preserve"> - Hoje completei protocolo de "desmame" para a gabapentina. Não estou mais tomando isso, a partir de hoje. Dor continua, indo &amp; vindo, às vezes forte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Minha filha marcou hora pra mim na Clínica Dali Dentista, na Cristóvão Colombo 2948, sala 405 (que ela já usa há tempos), para uma possível "</w:t>
      </w:r>
      <w:r>
        <w:rPr>
          <w:b/>
          <w:bCs/>
        </w:rPr>
        <w:t>5ª opinião</w:t>
      </w:r>
      <w:r>
        <w:rPr/>
        <w:t>". Consulta: 30/12/19, 11:00h.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=&gt; Tive que cancelar: amanheci com sintomas de resfriado e tosse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</w:rPr>
        <w:t>Dezembro 2019</w:t>
      </w:r>
      <w:r>
        <w:rPr/>
        <w:t xml:space="preserve"> a </w:t>
      </w:r>
      <w:r>
        <w:rPr>
          <w:b/>
          <w:bCs/>
        </w:rPr>
        <w:t>fevereiro 2020</w:t>
      </w:r>
      <w:r>
        <w:rPr/>
        <w:t xml:space="preserve"> - Dor continua, tipo nível 4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</w:rPr>
        <w:t>Fevereiro 2020</w:t>
      </w:r>
      <w:r>
        <w:rPr/>
        <w:t xml:space="preserve"> - 1 ano após a extração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</w:rPr>
        <w:t>Fevereiro 2020</w:t>
      </w:r>
      <w:r>
        <w:rPr/>
        <w:t xml:space="preserve"> a </w:t>
      </w:r>
      <w:r>
        <w:rPr>
          <w:b/>
          <w:bCs/>
        </w:rPr>
        <w:t>julho 2020</w:t>
      </w:r>
      <w:r>
        <w:rPr/>
        <w:t xml:space="preserve"> - Mesma situação.</w:t>
      </w:r>
    </w:p>
    <w:p>
      <w:pPr>
        <w:pStyle w:val="Normal"/>
        <w:spacing w:lineRule="exact" w:line="12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b/>
          <w:bCs/>
        </w:rPr>
        <w:t>Agosto 2020</w:t>
      </w:r>
      <w:r>
        <w:rPr/>
        <w:t xml:space="preserve"> - Dor começou a baixar. Tipo nível 2, na escala 1:10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</w:rPr>
        <w:t>Setembro 2020</w:t>
      </w:r>
      <w:r>
        <w:rPr/>
        <w:t xml:space="preserve"> - Dor continua bem baixa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</w:rPr>
        <w:t>Outubro 2020</w:t>
      </w:r>
      <w:r>
        <w:rPr/>
        <w:t xml:space="preserve"> - Dor anda lá pelo nível 1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</w:rPr>
        <w:t>Novembro 2020</w:t>
      </w:r>
      <w:r>
        <w:rPr/>
        <w:t xml:space="preserve"> - Quase sem dor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</w:rPr>
        <w:t>Dezembro 2020</w:t>
      </w:r>
      <w:r>
        <w:rPr/>
        <w:t xml:space="preserve"> - Quase sem dor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</w:rPr>
        <w:t>Janeiro 2021</w:t>
      </w:r>
      <w:r>
        <w:rPr/>
        <w:t xml:space="preserve"> - Estou esquecendo da dor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2 ANOS DEPOIS DA EXTRAÇÃO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evereiro 2021</w:t>
      </w:r>
      <w:r>
        <w:rPr/>
        <w:t xml:space="preserve"> - Dor quase imperceptível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</w:rPr>
        <w:t>Março 2021</w:t>
      </w:r>
      <w:r>
        <w:rPr/>
        <w:t xml:space="preserve"> - Não registro a dor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</w:rPr>
        <w:t>Abril 2021</w:t>
      </w:r>
      <w:r>
        <w:rPr/>
        <w:t xml:space="preserve"> - Mesma situação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2 ANOS E 3 MESES DEPOIS DA EXTRAÇÃO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7 Maio 2021</w:t>
      </w:r>
      <w:r>
        <w:rPr/>
        <w:t xml:space="preserve"> - </w:t>
      </w:r>
      <w:r>
        <w:rPr>
          <w:b/>
          <w:bCs/>
        </w:rPr>
        <w:t>Dor voltou</w:t>
      </w:r>
      <w:r>
        <w:rPr/>
        <w:t>! Nível tipo 5. Tomei um nimesulida. Aliviou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</w:rPr>
        <w:t>20 maio 2021</w:t>
      </w:r>
      <w:r>
        <w:rPr/>
        <w:t xml:space="preserve"> - Dor continua. Nível 5. Tomei mais um nimesulida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</w:rPr>
        <w:t>21 maio 2021</w:t>
      </w:r>
      <w:r>
        <w:rPr/>
        <w:t xml:space="preserve"> - Mesma situação, mas não tomei nimesulida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b/>
          <w:bCs/>
        </w:rPr>
        <w:t>22 a 24 de maio, 2021</w:t>
      </w:r>
      <w:r>
        <w:rPr/>
        <w:t xml:space="preserve"> - Mesma situ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5 a 30 de maio, 2021</w:t>
      </w:r>
      <w:r>
        <w:rPr/>
        <w:t xml:space="preserve"> - Mesma situação. Dor nível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1 junho 2021</w:t>
      </w:r>
      <w:r>
        <w:rPr/>
        <w:t xml:space="preserve"> - Dor aumentou para nível 5. Mas não incomoda para dor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02 junho 2021 - </w:t>
      </w:r>
      <w:r>
        <w:rPr/>
        <w:t>Dor subiu para 6. Incomoda para dormir. Tomei nimesulida. Acalm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3 junho 2021</w:t>
      </w:r>
      <w:r>
        <w:rPr/>
        <w:t xml:space="preserve"> - Dor subiu para nível 7. Tomei nimesulida. Se não baixar, vou procurar aj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4 junho 2021</w:t>
      </w:r>
      <w:r>
        <w:rPr/>
        <w:t xml:space="preserve"> - Dor baixou para nível 5. Não tomei 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5 junho 2021</w:t>
      </w:r>
      <w:r>
        <w:rPr/>
        <w:t xml:space="preserve"> - Dor no nível 4. Não tomei 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6 junho 2021</w:t>
      </w:r>
      <w:r>
        <w:rPr/>
        <w:t xml:space="preserve"> - Dor caiu para nível 3, sem medicação. Estou gostando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07 junho 2021 </w:t>
      </w:r>
      <w:r>
        <w:rPr/>
        <w:t>- Dor começou o dia no nível 5. Depois subiu. Depois baixou. Ficou no nível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8 junho a 03 julho</w:t>
      </w:r>
      <w:r>
        <w:rPr/>
        <w:t xml:space="preserve"> - Dor variou os níveis 3 e 6. Atualmente, nível 4. Sem medicação.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>
          <w:b/>
          <w:bCs/>
        </w:rPr>
        <w:t>04 a 10 de julho 2021</w:t>
      </w:r>
      <w:r>
        <w:rPr/>
        <w:t xml:space="preserve"> - Dor no nível 4, com picos de 5 e 6, (e até 7, como no dia 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 julho 2021</w:t>
      </w:r>
      <w:r>
        <w:rPr/>
        <w:t xml:space="preserve"> - Dor nível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3 julho / 25 julho - </w:t>
      </w:r>
      <w:r>
        <w:rPr/>
        <w:t>Dor variando entre nível 3 e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6 julho 2021</w:t>
      </w:r>
      <w:r>
        <w:rPr/>
        <w:t xml:space="preserve"> - Dor nível 7 / 8  durante todo o dia. Muito f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6 março 2024</w:t>
      </w:r>
      <w:r>
        <w:rPr/>
        <w:t xml:space="preserve"> (update) - Mesma situação durante esses 3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s veja o arquivo "DorFantasma-2.doc", com novidades...</w:t>
      </w:r>
    </w:p>
    <w:p>
      <w:pPr>
        <w:pStyle w:val="Normal"/>
        <w:jc w:val="right"/>
        <w:rPr>
          <w:sz w:val="17"/>
        </w:rPr>
      </w:pPr>
      <w:r>
        <w:rPr>
          <w:sz w:val="17"/>
        </w:rPr>
      </w:r>
    </w:p>
    <w:p>
      <w:pPr>
        <w:pStyle w:val="Normal"/>
        <w:jc w:val="right"/>
        <w:rPr>
          <w:sz w:val="17"/>
        </w:rPr>
      </w:pPr>
      <w:r>
        <w:rPr>
          <w:sz w:val="17"/>
        </w:rPr>
      </w:r>
    </w:p>
    <w:p>
      <w:pPr>
        <w:pStyle w:val="Normal"/>
        <w:jc w:val="right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jc w:val="right"/>
        <w:rPr>
          <w:sz w:val="17"/>
        </w:rPr>
      </w:pPr>
      <w:r>
        <w:rPr>
          <w:sz w:val="17"/>
        </w:rPr>
      </w:r>
    </w:p>
    <w:p>
      <w:pPr>
        <w:pStyle w:val="Normal"/>
        <w:jc w:val="right"/>
        <w:rPr>
          <w:sz w:val="17"/>
        </w:rPr>
      </w:pPr>
      <w:r>
        <w:rPr>
          <w:sz w:val="17"/>
        </w:rPr>
        <w:t>DorFantasma.pdf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96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0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8:44:00Z</dcterms:created>
  <dc:creator>Toruk Nazar</dc:creator>
  <dc:description/>
  <dc:language>en-US</dc:language>
  <cp:lastModifiedBy>Toruk Nazar</cp:lastModifiedBy>
  <cp:lastPrinted>2024-03-26T19:52:00Z</cp:lastPrinted>
  <dcterms:modified xsi:type="dcterms:W3CDTF">2024-03-26T22:53:00Z</dcterms:modified>
  <cp:revision>20</cp:revision>
  <dc:subject/>
  <dc:title>Meus Dentes</dc:title>
</cp:coreProperties>
</file>