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21"/>
        </w:rPr>
      </w:pPr>
      <w:r>
        <w:rPr>
          <w:shadow/>
          <w:sz w:val="21"/>
        </w:rPr>
        <w:t>Como prevenir e até reverter episódios de esquecimento e o mal de Alzheimer</w:t>
      </w:r>
    </w:p>
    <w:p>
      <w:pPr>
        <w:pStyle w:val="Normal"/>
        <w:rPr>
          <w:shadow/>
          <w:sz w:val="21"/>
        </w:rPr>
      </w:pPr>
      <w:r>
        <w:rPr>
          <w:shadow/>
          <w:sz w:val="21"/>
        </w:rPr>
      </w:r>
    </w:p>
    <w:p>
      <w:pPr>
        <w:pStyle w:val="Normal"/>
        <w:jc w:val="right"/>
        <w:rPr/>
      </w:pPr>
      <w:r>
        <w:rPr/>
        <w:t xml:space="preserve">Odi Melo </w:t>
      </w:r>
      <w:hyperlink r:id="rId2">
        <w:r>
          <w:rPr>
            <w:rStyle w:val="InternetLink"/>
          </w:rPr>
          <w:t>http://www.odimelo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D</w:t>
      </w:r>
      <w:r>
        <w:rPr/>
        <w:t xml:space="preserve">epois de receber muitas perguntas de internautas sobre este tema, resolvi escrever este resumo do que sei ou andei vendo pela Internet. Naturalmente, as dicas e informações aqui apresentadas não devem substituir o aconselhamento médico adequado. Mas espero que sirva como orientação geral ou ponto de partida para quem quiser aprofundar suas pesquisas (antes que </w:t>
      </w:r>
      <w:r>
        <w:rPr>
          <w:i/>
          <w:iCs/>
        </w:rPr>
        <w:t>esqueça</w:t>
      </w:r>
      <w:r>
        <w:rPr/>
        <w:t xml:space="preserve"> de fazer isso, é claro!).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 xml:space="preserve">A causa dessa doença ainda é mal compreendida pela medicina, embora se conheçam seus sintomas. Até recentemente, a teoria mais aceita era de que o mal de Alzheimer seria causado pelo acúmulo de </w:t>
      </w:r>
      <w:r>
        <w:rPr>
          <w:shadow/>
        </w:rPr>
        <w:t>peptídeos</w:t>
      </w:r>
      <w:r>
        <w:rPr/>
        <w:t xml:space="preserve"> </w:t>
      </w:r>
      <w:r>
        <w:rPr>
          <w:shadow/>
        </w:rPr>
        <w:t>beta-amilóides</w:t>
      </w:r>
      <w:r>
        <w:rPr/>
        <w:t xml:space="preserve"> (proteínas formadas por 40 e poucos aminoácidos) que prejudicariam o funcionamento das células cerebrais.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 xml:space="preserve">Mas em 2014 pesquisadores apresentaram uma nova teoria -- a doença seria causada pelo mau funcionamento duma proteína chamada </w:t>
      </w:r>
      <w:r>
        <w:rPr>
          <w:shadow/>
        </w:rPr>
        <w:t>tau</w:t>
      </w:r>
      <w:r>
        <w:rPr/>
        <w:t xml:space="preserve">, responsável pela remoção das proteínas tóxicas nos neurônios, inclusive as famosas placas beta-amilóides. O detalhe é que o principal prejuízo causado pelas proteínas tóxicas ocorreria no </w:t>
      </w:r>
      <w:r>
        <w:rPr>
          <w:shadow/>
        </w:rPr>
        <w:t>interior</w:t>
      </w:r>
      <w:r>
        <w:rPr/>
        <w:t xml:space="preserve"> dos neurônios, e nem tanto no ambiente externo (onde ficam as placas beta-amilóides). A proteína tau seria uma espécie de "faxineira" do cérebro. Quando ela deixa de funcionar a contento, a "sujeira" (proteínas tóxicas) se acumula, causando problemas de memória e, eventualmente, a doença de Alzheimer. Mas o que faria a proteína tau funcionar de forma deficiente? Uma teoria do momento diz que seria por excesso de ferro no sangue.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 xml:space="preserve">Ainda não existem remédios na medicina convencional para curar o mal de Alzheimer, apenas alguns medicamentos para diminuir seus sintomas. Mas veja a matéria "Taurina pode curar Alzheimer?" que publiquei no meu site, em </w:t>
      </w:r>
      <w:hyperlink r:id="rId3">
        <w:r>
          <w:rPr>
            <w:rStyle w:val="InternetLink"/>
          </w:rPr>
          <w:t>http://odimelo.net/diarias.html</w:t>
        </w:r>
      </w:hyperlink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  <w:t>- - -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 xml:space="preserve">Em geral, pessoas de mais idade pensam estar tendo sintomas de Alzheimer por terem episódios frequentes de </w:t>
      </w:r>
      <w:r>
        <w:rPr>
          <w:shadow/>
        </w:rPr>
        <w:t>esquecimento</w:t>
      </w:r>
      <w:r>
        <w:rPr/>
        <w:t xml:space="preserve">, o que é perfeitamente </w:t>
      </w:r>
      <w:r>
        <w:rPr>
          <w:shadow/>
        </w:rPr>
        <w:t>normal</w:t>
      </w:r>
      <w:r>
        <w:rPr/>
        <w:t xml:space="preserve"> até </w:t>
      </w:r>
      <w:r>
        <w:rPr>
          <w:shadow/>
        </w:rPr>
        <w:t>mesmo entre os jovens</w:t>
      </w:r>
      <w:r>
        <w:rPr/>
        <w:t xml:space="preserve">. Muitas vezes essas pessoas podem ter sintomas de </w:t>
      </w:r>
      <w:r>
        <w:rPr>
          <w:shadow/>
        </w:rPr>
        <w:t>declínio cognitivo</w:t>
      </w:r>
      <w:r>
        <w:rPr/>
        <w:t xml:space="preserve">, que alguns profissionais chamam erroneamente de sinais de </w:t>
      </w:r>
      <w:r>
        <w:rPr>
          <w:shadow/>
        </w:rPr>
        <w:t>demência senil</w:t>
      </w:r>
      <w:r>
        <w:rPr/>
        <w:t xml:space="preserve"> (</w:t>
      </w:r>
      <w:r>
        <w:rPr>
          <w:i/>
          <w:iCs/>
        </w:rPr>
        <w:t>demência</w:t>
      </w:r>
      <w:r>
        <w:rPr/>
        <w:t xml:space="preserve"> é um termo bem mais amplo, uma espécie de "guarda-chuva" que abrange vários outras situações de decadência típica da idade).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A seguir, vou listar algumas dicas retiradas de sites médicos (ditos "alternativos") na Internet e de artigos de outros profissionais de saú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>
          <w:shadow/>
        </w:rPr>
        <w:t>Alumínio</w:t>
      </w:r>
      <w:r>
        <w:rPr/>
        <w:t xml:space="preserve"> - Todo o mundo concorda que o alumínio está profundamente implicado, pois esse metal é sempre encontrado no cérebro dos que morrem desse mal. Porém, consta que o alumínio das </w:t>
      </w:r>
      <w:r>
        <w:rPr>
          <w:shadow/>
        </w:rPr>
        <w:t>panelas</w:t>
      </w:r>
      <w:r>
        <w:rPr/>
        <w:t xml:space="preserve"> e outros utensílios domésticos </w:t>
      </w:r>
      <w:r>
        <w:rPr>
          <w:shadow/>
        </w:rPr>
        <w:t>não representa perigo</w:t>
      </w:r>
      <w:r>
        <w:rPr/>
        <w:t xml:space="preserve"> nesse caso, pois suas moléculas são grandes demais para atravessar a barreira hematoencefálica que protege o nosso cérebro. Mas atravessa facilmente essa barreira o alumínio usado na </w:t>
      </w:r>
      <w:r>
        <w:rPr>
          <w:shadow/>
        </w:rPr>
        <w:t>água municipal tratada</w:t>
      </w:r>
      <w:r>
        <w:rPr/>
        <w:t xml:space="preserve">, bem como o alumínio dos </w:t>
      </w:r>
      <w:r>
        <w:rPr>
          <w:shadow/>
        </w:rPr>
        <w:t>desodorantes</w:t>
      </w:r>
      <w:r>
        <w:rPr/>
        <w:t xml:space="preserve"> antiperspirantes e das </w:t>
      </w:r>
      <w:r>
        <w:rPr>
          <w:shadow/>
        </w:rPr>
        <w:t>vacinas</w:t>
      </w:r>
      <w:r>
        <w:rPr/>
        <w:t xml:space="preserve">. Quanto ao alumínio das panelas, esse também faz mal (em outras partes do corpo) e deve ser evitado ou removido sempre que possível. Uma forma caseira de remover o excesso de alumínio no corpo é pelo uso de suplementos de ácido málico (500 mg três vezes ao dia, no máximo por 3 semanas). O </w:t>
      </w:r>
      <w:r>
        <w:rPr>
          <w:shadow/>
        </w:rPr>
        <w:t>ácido málico</w:t>
      </w:r>
      <w:r>
        <w:rPr/>
        <w:t xml:space="preserve"> também é encontrado em boa quantidade </w:t>
      </w:r>
      <w:r>
        <w:rPr>
          <w:shadow/>
        </w:rPr>
        <w:t>na maçã</w:t>
      </w:r>
      <w:r>
        <w:rPr/>
        <w:t>.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>
          <w:shadow/>
        </w:rPr>
        <w:t>Café</w:t>
      </w:r>
      <w:r>
        <w:rPr/>
        <w:t xml:space="preserve"> - Pesquisas recentes demonstram que as pessoas que tomam o equivalente a 1 ou 2 copos diários de </w:t>
      </w:r>
      <w:r>
        <w:rPr>
          <w:shadow/>
        </w:rPr>
        <w:t>café preto</w:t>
      </w:r>
      <w:r>
        <w:rPr/>
        <w:t xml:space="preserve"> (instantâneo ou passado), </w:t>
      </w:r>
      <w:r>
        <w:rPr>
          <w:shadow/>
        </w:rPr>
        <w:t>sem açúcar e sem leite</w:t>
      </w:r>
      <w:r>
        <w:rPr/>
        <w:t>, apresentam um risco bem menor de contrair o mal de Alzheimer, tendo até alguns pesquisadores que afirmam ser o uso do café recomendado para ajudar a "</w:t>
      </w:r>
      <w:r>
        <w:rPr>
          <w:shadow/>
        </w:rPr>
        <w:t>curar</w:t>
      </w:r>
      <w:r>
        <w:rPr/>
        <w:t>" essa doença.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>
          <w:shadow/>
        </w:rPr>
        <w:t>Caminhar</w:t>
      </w:r>
      <w:r>
        <w:rPr/>
        <w:t xml:space="preserve"> - Pesquisas de 2008 e 2010 mostraram que exercícios físicos, principalmente a </w:t>
      </w:r>
      <w:r>
        <w:rPr>
          <w:shadow/>
        </w:rPr>
        <w:t>caminhada</w:t>
      </w:r>
      <w:r>
        <w:rPr/>
        <w:t xml:space="preserve">, podem evitar e até reduzir sintomas de declínio cognitivo. Num desses estudos, o diretor da pesquisa declarou que </w:t>
      </w:r>
      <w:r>
        <w:rPr>
          <w:shadow/>
        </w:rPr>
        <w:t>caminhar uns 8 km por semana protege a estrutura cerebral por mais de 10 anos</w:t>
      </w:r>
      <w:r>
        <w:rPr/>
        <w:t>, especialmente nas principais áreas do cérebro responsáveis pela memória e pelo aprendizado.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>
          <w:shadow/>
        </w:rPr>
        <w:t>Brócolis e semelhantes</w:t>
      </w:r>
      <w:r>
        <w:rPr/>
        <w:t xml:space="preserve"> - Cientistas descobriram que substâncias contidas no </w:t>
      </w:r>
      <w:r>
        <w:rPr>
          <w:shadow/>
        </w:rPr>
        <w:t>brócolis</w:t>
      </w:r>
      <w:r>
        <w:rPr/>
        <w:t xml:space="preserve"> (e também na couve, couve-flor, repolho, batata, maçã, rabanete), os </w:t>
      </w:r>
      <w:r>
        <w:rPr>
          <w:shadow/>
        </w:rPr>
        <w:t>glucosinolatos</w:t>
      </w:r>
      <w:r>
        <w:rPr/>
        <w:t xml:space="preserve">, têm o poder de inibir a enzima </w:t>
      </w:r>
      <w:r>
        <w:rPr>
          <w:shadow/>
        </w:rPr>
        <w:t>acetilcolinesterase</w:t>
      </w:r>
      <w:r>
        <w:rPr/>
        <w:t>, reduzindo os sintomas do Alzheimer e de problemas cognitivos.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>
          <w:shadow/>
        </w:rPr>
        <w:t>Chá verde</w:t>
      </w:r>
      <w:r>
        <w:rPr/>
        <w:t xml:space="preserve"> - Em 2008 foi anunciado o resultado duma pesquisa informando que o </w:t>
      </w:r>
      <w:r>
        <w:rPr>
          <w:shadow/>
        </w:rPr>
        <w:t>chá verde</w:t>
      </w:r>
      <w:r>
        <w:rPr/>
        <w:t xml:space="preserve"> contém um antioxidante chamado </w:t>
      </w:r>
      <w:r>
        <w:rPr>
          <w:shadow/>
        </w:rPr>
        <w:t>galato de apigalocatequina</w:t>
      </w:r>
      <w:r>
        <w:rPr/>
        <w:t xml:space="preserve"> (sigla EGCG, em inglês), que teria a propriedade de transformar as </w:t>
      </w:r>
      <w:r>
        <w:rPr>
          <w:shadow/>
        </w:rPr>
        <w:t>placas amilóides</w:t>
      </w:r>
      <w:r>
        <w:rPr/>
        <w:t xml:space="preserve"> (ver primeiro parágrafo acima) em formas protéicas mais inofensivas, </w:t>
      </w:r>
      <w:r>
        <w:rPr>
          <w:shadow/>
        </w:rPr>
        <w:t>diminuindo</w:t>
      </w:r>
      <w:r>
        <w:rPr/>
        <w:t xml:space="preserve"> ou até, possivelmente, </w:t>
      </w:r>
      <w:r>
        <w:rPr>
          <w:shadow/>
        </w:rPr>
        <w:t>curando</w:t>
      </w:r>
      <w:r>
        <w:rPr/>
        <w:t xml:space="preserve"> o mal de </w:t>
      </w:r>
      <w:r>
        <w:rPr>
          <w:shadow/>
        </w:rPr>
        <w:t>Alzheimer</w:t>
      </w:r>
      <w:r>
        <w:rPr/>
        <w:t xml:space="preserve"> e de </w:t>
      </w:r>
      <w:r>
        <w:rPr>
          <w:shadow/>
        </w:rPr>
        <w:t>Parkinson</w:t>
      </w:r>
      <w:r>
        <w:rPr/>
        <w:t>.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>
          <w:shadow/>
        </w:rPr>
        <w:t>Gordura (ou óleo) de coco</w:t>
      </w:r>
      <w:r>
        <w:rPr/>
        <w:t xml:space="preserve"> - Para prevenção ou tratamento de </w:t>
      </w:r>
      <w:r>
        <w:rPr>
          <w:shadow/>
        </w:rPr>
        <w:t>doenças neurodegenerativas</w:t>
      </w:r>
      <w:r>
        <w:rPr/>
        <w:t xml:space="preserve">, como </w:t>
      </w:r>
      <w:r>
        <w:rPr>
          <w:shadow/>
        </w:rPr>
        <w:t>Alzheimer</w:t>
      </w:r>
      <w:r>
        <w:rPr/>
        <w:t xml:space="preserve">. Dose recomendada: </w:t>
      </w:r>
      <w:r>
        <w:rPr>
          <w:shadow/>
        </w:rPr>
        <w:t>20 gramas por dia</w:t>
      </w:r>
      <w:r>
        <w:rPr/>
        <w:t xml:space="preserve">, o que corresponde a pouco mais de 2 colheres de sopa, ou 35 ml, ou 7 colheres rasas de chá. Nota: 1 colher rasa de chá = 1 colher rasa de café = 5 ml. Para </w:t>
      </w:r>
      <w:r>
        <w:rPr>
          <w:shadow/>
        </w:rPr>
        <w:t>quem não tolera</w:t>
      </w:r>
      <w:r>
        <w:rPr/>
        <w:t xml:space="preserve"> muito bem a gordura de coco, o Dr. Mercola recomenda </w:t>
      </w:r>
      <w:r>
        <w:rPr>
          <w:shadow/>
        </w:rPr>
        <w:t>iniciar com 1 colher de chá</w:t>
      </w:r>
      <w:r>
        <w:rPr/>
        <w:t xml:space="preserve"> (= 2 colheres de café) pela manhã, </w:t>
      </w:r>
      <w:r>
        <w:rPr>
          <w:shadow/>
        </w:rPr>
        <w:t>com</w:t>
      </w:r>
      <w:r>
        <w:rPr/>
        <w:t xml:space="preserve"> algum </w:t>
      </w:r>
      <w:r>
        <w:rPr>
          <w:shadow/>
        </w:rPr>
        <w:t>alimento</w:t>
      </w:r>
      <w:r>
        <w:rPr/>
        <w:t xml:space="preserve">. Uma </w:t>
      </w:r>
      <w:r>
        <w:rPr>
          <w:shadow/>
        </w:rPr>
        <w:t>médica</w:t>
      </w:r>
      <w:r>
        <w:rPr/>
        <w:t xml:space="preserve"> americana (Dra. Mary T. Newport) praticamente </w:t>
      </w:r>
      <w:r>
        <w:rPr>
          <w:shadow/>
        </w:rPr>
        <w:t>curou seu próprio marido</w:t>
      </w:r>
      <w:r>
        <w:rPr/>
        <w:t xml:space="preserve"> (Steve) que sofria de Alzheimer prematuro, usando gordura de coco.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>
          <w:shadow/>
        </w:rPr>
        <w:t>Curcuma</w:t>
      </w:r>
      <w:r>
        <w:rPr/>
        <w:t xml:space="preserve"> - Estudo na Universidade da Califórnia mostrou que o conhecido tempero </w:t>
      </w:r>
      <w:r>
        <w:rPr>
          <w:shadow/>
        </w:rPr>
        <w:t>curcuma</w:t>
      </w:r>
      <w:r>
        <w:rPr/>
        <w:t xml:space="preserve"> (ou "cúrcuma") injetado em ratos impedia a aglutinação de </w:t>
      </w:r>
      <w:r>
        <w:rPr>
          <w:shadow/>
        </w:rPr>
        <w:t>placas amilóides</w:t>
      </w:r>
      <w:r>
        <w:rPr/>
        <w:t>, tidas como responsáveis pelo mal de Alzheimer.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>
          <w:shadow/>
        </w:rPr>
        <w:t>Maconha</w:t>
      </w:r>
      <w:r>
        <w:rPr/>
        <w:t xml:space="preserve"> - Consta que o princípio ativo (THC) da </w:t>
      </w:r>
      <w:r>
        <w:rPr>
          <w:shadow/>
        </w:rPr>
        <w:t>maconha</w:t>
      </w:r>
      <w:r>
        <w:rPr/>
        <w:t xml:space="preserve"> também controla a formação de placas amilóides no cérebro. [Tudo bem, é só pra saber que existem estudos sobre isso...]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>
          <w:shadow/>
        </w:rPr>
        <w:t>Glutamato Monossódico</w:t>
      </w:r>
      <w:r>
        <w:rPr/>
        <w:t xml:space="preserve"> - É um "reforçador de sabor" (mais conhecido pela sigla </w:t>
      </w:r>
      <w:r>
        <w:rPr>
          <w:shadow/>
        </w:rPr>
        <w:t>MSG</w:t>
      </w:r>
      <w:r>
        <w:rPr/>
        <w:t xml:space="preserve">, do inglês). Fuja dele como o diabo da cruz! É considerado uma </w:t>
      </w:r>
      <w:r>
        <w:rPr>
          <w:shadow/>
        </w:rPr>
        <w:t>neurotoxina</w:t>
      </w:r>
      <w:r>
        <w:rPr/>
        <w:t xml:space="preserve">, que </w:t>
      </w:r>
      <w:r>
        <w:rPr>
          <w:shadow/>
        </w:rPr>
        <w:t>pode causar Alzheimer e Parkinson</w:t>
      </w:r>
      <w:r>
        <w:rPr/>
        <w:t>, a longo prazo. Ele é mais conhecido por sua presença nos famosos caldos de galinha e de carne. Mas quem tiver o hábito de ler os rótulos vai descobrir que o MSG se encontra praticamente em tudo....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>
          <w:shadow/>
        </w:rPr>
        <w:t>Remédios pro colesterol</w:t>
      </w:r>
      <w:r>
        <w:rPr/>
        <w:t xml:space="preserve"> - Descobriu-se que os medicamentos usados para baixar os níveis de colesterol (</w:t>
      </w:r>
      <w:r>
        <w:rPr>
          <w:shadow/>
        </w:rPr>
        <w:t>estatinas</w:t>
      </w:r>
      <w:r>
        <w:rPr/>
        <w:t xml:space="preserve">) podem ter um impacto negativo direto e muito forte sobre as funções cognitivas (principalmente a </w:t>
      </w:r>
      <w:r>
        <w:rPr>
          <w:shadow/>
        </w:rPr>
        <w:t>memória</w:t>
      </w:r>
      <w:r>
        <w:rPr/>
        <w:t xml:space="preserve">). Há um resumo interessante no site deste médico gaúcho: </w:t>
      </w:r>
      <w:r>
        <w:rPr>
          <w:shadow/>
        </w:rPr>
        <w:t>http://www.umaoutravisao.com.br/secoes/Colesterol/perigostatins.htm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>
          <w:shadow/>
        </w:rPr>
        <w:t>Huperzine A</w:t>
      </w:r>
      <w:r>
        <w:rPr/>
        <w:t xml:space="preserve"> - Medicamento feito com extrato duma planta chinesa. Um </w:t>
      </w:r>
      <w:r>
        <w:rPr>
          <w:shadow/>
        </w:rPr>
        <w:t>restaurador da memória</w:t>
      </w:r>
      <w:r>
        <w:rPr/>
        <w:t xml:space="preserve">. Dizem que ajuda muito quem apresenta sinais do mal de </w:t>
      </w:r>
      <w:r>
        <w:rPr>
          <w:shadow/>
        </w:rPr>
        <w:t>Alzheimer</w:t>
      </w:r>
      <w:r>
        <w:rPr/>
        <w:t xml:space="preserve">, sendo também indicado para melhorar a </w:t>
      </w:r>
      <w:r>
        <w:rPr>
          <w:shadow/>
        </w:rPr>
        <w:t>memória</w:t>
      </w:r>
      <w:r>
        <w:rPr/>
        <w:t xml:space="preserve"> das pessoas "normais". É muito conhecido no exterior. Não sei se já existe pra vender no Brasil.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>
          <w:shadow/>
        </w:rPr>
        <w:t>Lítio</w:t>
      </w:r>
      <w:r>
        <w:rPr/>
        <w:t xml:space="preserve"> - O Dr. Jonathan V. Wright recomenda tomar diariamente um suplemento que contenha entre 10 e 20 mg do </w:t>
      </w:r>
      <w:r>
        <w:rPr>
          <w:shadow/>
        </w:rPr>
        <w:t>elemento Lítio</w:t>
      </w:r>
      <w:r>
        <w:rPr/>
        <w:t xml:space="preserve"> pra manter o cérebro funcionando "em ponto de bala". O próprio Dr. Jonathan (já perto dos 70) diz que vem tomando essa quantidade lítio durante as últimas décadas e se considera livre de risco do mal de Alzheimer ou perda de memória. O problema é conseguir esse suplemento no Brasil, onde o lítio é controlado.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>
          <w:shadow/>
        </w:rPr>
        <w:t>Sálvia para a memória</w:t>
      </w:r>
      <w:r>
        <w:rPr/>
        <w:t xml:space="preserve"> - Pesquisas médicas têm confirmado o que a sabedoria popular já sabia, que a </w:t>
      </w:r>
      <w:r>
        <w:rPr>
          <w:shadow/>
        </w:rPr>
        <w:t>sálvia</w:t>
      </w:r>
      <w:r>
        <w:rPr/>
        <w:t xml:space="preserve"> (</w:t>
      </w:r>
      <w:r>
        <w:rPr>
          <w:i/>
          <w:iCs/>
        </w:rPr>
        <w:t>Salvia officinalis</w:t>
      </w:r>
      <w:r>
        <w:rPr/>
        <w:t xml:space="preserve">) </w:t>
      </w:r>
      <w:r>
        <w:rPr>
          <w:shadow/>
        </w:rPr>
        <w:t>melhora a memória</w:t>
      </w:r>
      <w:r>
        <w:rPr/>
        <w:t xml:space="preserve">. Num estudo foram usadas cápsulas contendo extrato de sálvia, obtido da seguinte forma: A extração foi feita com álcool a 70%, depois concentrada e secada por congelamento para conseguir uma razão de peso/volume de 7,5:1. Os pesquisadores descobriram que a dose mais eficaz era de </w:t>
      </w:r>
      <w:r>
        <w:rPr>
          <w:shadow/>
        </w:rPr>
        <w:t>333 mg</w:t>
      </w:r>
      <w:r>
        <w:rPr/>
        <w:t>, o que representa cerca de 2,5 gramas de folhas, ou aproximadamente 7,5 ml (1 colher e 1/2 de chá) da tintura de sálvia.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>
          <w:shadow/>
        </w:rPr>
        <w:t>Silimarina</w:t>
      </w:r>
      <w:r>
        <w:rPr/>
        <w:t xml:space="preserve"> (ou </w:t>
      </w:r>
      <w:r>
        <w:rPr>
          <w:shadow/>
        </w:rPr>
        <w:t>cardo mariano</w:t>
      </w:r>
      <w:r>
        <w:rPr/>
        <w:t xml:space="preserve">) - Pesquisadores do Instituto Metropolitano de Gerontologia de Tóquio, no Japão, chegaram à conclusão de que a </w:t>
      </w:r>
      <w:r>
        <w:rPr>
          <w:shadow/>
        </w:rPr>
        <w:t>silimarina</w:t>
      </w:r>
      <w:r>
        <w:rPr/>
        <w:t xml:space="preserve"> (ou </w:t>
      </w:r>
      <w:r>
        <w:rPr>
          <w:shadow/>
        </w:rPr>
        <w:t>cardo mariano</w:t>
      </w:r>
      <w:r>
        <w:rPr/>
        <w:t xml:space="preserve">) não é apenas um excelente </w:t>
      </w:r>
      <w:r>
        <w:rPr>
          <w:shadow/>
        </w:rPr>
        <w:t>remédio para o fígado</w:t>
      </w:r>
      <w:r>
        <w:rPr/>
        <w:t xml:space="preserve">, mas também muito boa para </w:t>
      </w:r>
      <w:r>
        <w:rPr>
          <w:shadow/>
        </w:rPr>
        <w:t>problemas de memória</w:t>
      </w:r>
      <w:r>
        <w:rPr/>
        <w:t xml:space="preserve">, inclusive nos sintomas do mal de </w:t>
      </w:r>
      <w:r>
        <w:rPr>
          <w:shadow/>
        </w:rPr>
        <w:t>Alzheimer</w:t>
      </w:r>
      <w:r>
        <w:rPr/>
        <w:t>. Geralmente se usam cápsulas contendo entre e 70 e 80% de silimarina.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>
          <w:shadow/>
        </w:rPr>
        <w:t>Vinpocetine</w:t>
      </w:r>
      <w:r>
        <w:rPr/>
        <w:t xml:space="preserve"> - Um suplemento muito badalado no exterior para tratar problemas de </w:t>
      </w:r>
      <w:r>
        <w:rPr>
          <w:shadow/>
        </w:rPr>
        <w:t>memória</w:t>
      </w:r>
      <w:r>
        <w:rPr/>
        <w:t xml:space="preserve">, </w:t>
      </w:r>
      <w:r>
        <w:rPr>
          <w:shadow/>
        </w:rPr>
        <w:t>Alzheimer</w:t>
      </w:r>
      <w:r>
        <w:rPr/>
        <w:t xml:space="preserve"> e outras anomalias do cérebro. Ele é feito a partir da flor Pervinca (</w:t>
      </w:r>
      <w:r>
        <w:rPr>
          <w:i/>
          <w:iCs/>
        </w:rPr>
        <w:t>Vinca minor</w:t>
      </w:r>
      <w:r>
        <w:rPr/>
        <w:t>). Não sei se já existe pra vender no Brasil.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>
          <w:shadow/>
        </w:rPr>
        <w:t>Ou usa ou enferruja</w:t>
      </w:r>
      <w:r>
        <w:rPr/>
        <w:t xml:space="preserve">... Existem também os famosos </w:t>
      </w:r>
      <w:r>
        <w:rPr>
          <w:shadow/>
        </w:rPr>
        <w:t>exercícios para o cérebro</w:t>
      </w:r>
      <w:r>
        <w:rPr/>
        <w:t xml:space="preserve">, como </w:t>
      </w:r>
      <w:r>
        <w:rPr>
          <w:shadow/>
        </w:rPr>
        <w:t>palavras cruzadas</w:t>
      </w:r>
      <w:r>
        <w:rPr/>
        <w:t xml:space="preserve">, aprender e praticar uma </w:t>
      </w:r>
      <w:r>
        <w:rPr>
          <w:shadow/>
        </w:rPr>
        <w:t>língua estrangeira</w:t>
      </w:r>
      <w:r>
        <w:rPr/>
        <w:t xml:space="preserve">, aprender a </w:t>
      </w:r>
      <w:r>
        <w:rPr>
          <w:shadow/>
        </w:rPr>
        <w:t>mexer com computadores</w:t>
      </w:r>
      <w:r>
        <w:rPr/>
        <w:t xml:space="preserve"> ou alguma coisa que "puxe" pelo cérebro, além dos tais </w:t>
      </w:r>
      <w:r>
        <w:rPr>
          <w:shadow/>
        </w:rPr>
        <w:t>exercícios físicos</w:t>
      </w:r>
      <w:r>
        <w:rPr/>
        <w:t xml:space="preserve">, como escovar os dentes, usar o mouse e escrever </w:t>
      </w:r>
      <w:r>
        <w:rPr>
          <w:shadow/>
        </w:rPr>
        <w:t>com a mão esquerda</w:t>
      </w:r>
      <w:r>
        <w:rPr/>
        <w:t xml:space="preserve"> (se for destro). Dizem que a </w:t>
      </w:r>
      <w:r>
        <w:rPr>
          <w:shadow/>
        </w:rPr>
        <w:t>leitura</w:t>
      </w:r>
      <w:r>
        <w:rPr/>
        <w:t xml:space="preserve"> também é uma espécie de exercício, leve, para o cérebro.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>
          <w:shadow/>
        </w:rPr>
        <w:t>Vitamina D</w:t>
      </w:r>
      <w:r>
        <w:rPr/>
        <w:t xml:space="preserve"> - Pesquisadores da Universidade Tohoku do Japão deram injeções de </w:t>
      </w:r>
      <w:r>
        <w:rPr>
          <w:shadow/>
        </w:rPr>
        <w:t>vitamina D</w:t>
      </w:r>
      <w:r>
        <w:rPr/>
        <w:t xml:space="preserve"> em ratos com Alzheimer e ficaram surpresos ao ver que a vitamina parecia </w:t>
      </w:r>
      <w:r>
        <w:rPr>
          <w:shadow/>
        </w:rPr>
        <w:t>reverter</w:t>
      </w:r>
      <w:r>
        <w:rPr/>
        <w:t xml:space="preserve"> o acúmulo da proteína beta-amilóide. Eles acreditam que, de alguma forma, a vitamina D permite uma maior passagem de peptídeos beta-amilóides pela barreira hematoencefálica. Então, havendo uma quantidade suficiente dessa vitamina presente no cérebro o acúmulo da perigosa proteína nem chegaria a ocorrer. Portanto, para quem quiser prevenir o Alzheimer ou até tentar reverter a situação, não custa pegar </w:t>
      </w:r>
      <w:r>
        <w:rPr>
          <w:shadow/>
        </w:rPr>
        <w:t>um pouco de sol</w:t>
      </w:r>
      <w:r>
        <w:rPr/>
        <w:t xml:space="preserve"> (entre 10h e 14h, sem protetor, por uns 15 ou 20 minutos, ou até a pele começar a ficar avermelhada), ou tomar um suplemento de vitamina D3.</w:t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>
          <w:sz w:val="17"/>
        </w:rPr>
        <w:t xml:space="preserve">Referência: “1a,25-Dihydroxyvitamin D3 enhances cerebral clearance of human amyloid-b peptide(1-40) from mouse brain across the blood-brain barrier,” </w:t>
      </w:r>
      <w:r>
        <w:rPr>
          <w:rStyle w:val="Emphasis"/>
          <w:sz w:val="17"/>
        </w:rPr>
        <w:t>Fluids Barriers CNS</w:t>
      </w:r>
      <w:r>
        <w:rPr>
          <w:sz w:val="17"/>
        </w:rPr>
        <w:t xml:space="preserve">. 2011 Jul 8;8(1):20. [A ser publicado] </w:t>
      </w:r>
    </w:p>
    <w:p>
      <w:pPr>
        <w:pStyle w:val="Normal"/>
        <w:spacing w:lineRule="exact" w:line="160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  <w:t>•</w:t>
      </w:r>
      <w:r>
        <w:rPr>
          <w:rFonts w:eastAsia="Verdana"/>
        </w:rPr>
        <w:t xml:space="preserve"> </w:t>
      </w:r>
      <w:r>
        <w:rPr>
          <w:shadow/>
        </w:rPr>
        <w:t>Comer uvas com sementes</w:t>
      </w:r>
      <w:r>
        <w:rPr/>
        <w:t xml:space="preserve"> - Pesquisa publicada no </w:t>
      </w:r>
      <w:r>
        <w:rPr>
          <w:i/>
          <w:iCs/>
        </w:rPr>
        <w:t>Journal of Alzheimer's Disease</w:t>
      </w:r>
      <w:r>
        <w:rPr/>
        <w:t xml:space="preserve"> diz que os polifenóis existentes na </w:t>
      </w:r>
      <w:r>
        <w:rPr>
          <w:shadow/>
        </w:rPr>
        <w:t>semente da uva</w:t>
      </w:r>
      <w:r>
        <w:rPr/>
        <w:t xml:space="preserve"> podem prevenir essa doença ou até mesmo impedir seu avanço nos portadores.</w:t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>
          <w:sz w:val="17"/>
        </w:rPr>
        <w:t xml:space="preserve">Referência: “Grape derived polyphenols attenuate tau neuropathology in a mouse model of Alzheimer's disease,” </w:t>
      </w:r>
      <w:r>
        <w:rPr>
          <w:rStyle w:val="Emphasis"/>
          <w:sz w:val="17"/>
        </w:rPr>
        <w:t>J Alzheimers Dis.</w:t>
      </w:r>
      <w:r>
        <w:rPr>
          <w:sz w:val="17"/>
        </w:rPr>
        <w:t xml:space="preserve"> 2010;22(2):653-61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alz.doc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776" w:footer="0" w:bottom="96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0"/>
    </w:rPr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melo.net/" TargetMode="External"/><Relationship Id="rId3" Type="http://schemas.openxmlformats.org/officeDocument/2006/relationships/hyperlink" Target="http://odimelo.net/diarias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4:57:00Z</dcterms:created>
  <dc:creator>Toruk Nazar</dc:creator>
  <dc:description/>
  <dc:language>en-US</dc:language>
  <cp:lastModifiedBy>Toruk Nazar</cp:lastModifiedBy>
  <cp:lastPrinted>2015-07-29T18:42:00Z</cp:lastPrinted>
  <dcterms:modified xsi:type="dcterms:W3CDTF">2015-07-29T21:49:00Z</dcterms:modified>
  <cp:revision>10</cp:revision>
  <dc:subject/>
  <dc:title>Como prevenir e até reverter o mal de Alzheimer</dc:title>
</cp:coreProperties>
</file>