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ancerígen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Em 11 de dezembro de 2002 o governo dos EUA publicou o seu “Report on Carcinogens”, uma publicação bienal, acrescentando os estrógenos utilizados na terapia de reposição estrogênica e nas pílulas anticoncepcionais orais à listagem de “carcinógenos humanos conhecidos” (carcinógeno é a substância que estimula o desenvolvimento de um tumor maligno). Essa e mais 15 outras substâncias acrescentadas à listagem eleva o total de “conhecidos” e de “razoavelmente possíveis” de apresentar riscos de câncer para 228. Esse relatório (o 10º, desde que foi criado) foi enviado ao Congresso e divulgado ao público pelo Ministério da Saúde dos E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m acrescentados à lista de cancerígen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strógenos usados na terapia de reposição estrogênica e nos anticoncepcion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ó de madeira, produzido no corte de madeira e na fabricação de móve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aios ultravioletas, provenientes da luz solar ou de lâmpa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postos de níquel, como os usados como catalisadores na produção de margarina, bem como em pilhas, pigmentos e cerâmi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erilo e seus compostos, utilizados na fabricação de cerâmica, equipamento elétrico e eletrônico, e por joalhei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Quinolina 2-amino-3-metilimidazo (4,5-f), substância que se forma durante o cozimento direto de alimentos em alta temperatura, como carnes e ovos, e também encontrada na fumaça do cigar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,2-Bis-(Bromometil)-1,3-Propanediol, produto químico retardante de chama utilizado na fabricação de algumas resinas de poliéster e de espuma de poliureta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loranfenicol, um antibiótico de uso restrito nos EUA, mas comprável sem receita médica em qualquer farmácia do Brasil (muito usado na forma de colírio). Aumenta o risco de câncer (leucemi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,3-Dibromo-1-Propanol  -- Químico intermediário usado na fabricação de inseticidas, remédios e produtos retardantes de cha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orantes metabolizados para 3,3’-Demetilbenzidine. Usados para imprimir em tecidos, nas fotografias em cores e como marcadores (stains) biológic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Corantes metabolizados para 3,3’-Dimetoxibenzidine. Usados para tingir couro, papel, plásticos, borracha e teci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etileugenol - Ocorre naturalmente em óleos, ervas e temperos. Utilizado, em pequena quantidade, em sua forma natural ou sintética, em flavorizantes, atraentes de insetos, anestésicos e protetores so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Óxido 7,8 Estireno - Usado na produção de plásticos reforçados e como intermediário em cosméticos, revestimento de superfícies, produtos agrícolas e biológic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rometo de Vinil - Usado em polímeros e na fabricação de tecidos para roupas e para cortinas e estofados domésticos, além de produtos de couro e metal, medicamentos e fumiga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Fluoreto de Vinil - Usado na fabricação de fluoreto de polivinil e outros </w:t>
      </w:r>
      <w:bookmarkStart w:id="0" w:name="PVW"/>
      <w:r>
        <w:rPr/>
        <w:t>fluorpolímeros</w:t>
      </w:r>
      <w:bookmarkEnd w:id="0"/>
      <w:r>
        <w:rPr/>
        <w:t xml:space="preserve"> resistentes à intempé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íntegra do relatório pode ser vista em </w:t>
      </w:r>
      <w:hyperlink r:id="rId2">
        <w:r>
          <w:rPr>
            <w:rStyle w:val="InternetLink"/>
          </w:rPr>
          <w:t>http://ntp-server.niehs.nih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 que se pode solicitar uma cópia do relatório (pelo menos dentro dos EUA) por e-mail, via </w:t>
      </w:r>
      <w:hyperlink r:id="rId3">
        <w:r>
          <w:rPr>
            <w:rStyle w:val="InternetLink"/>
          </w:rPr>
          <w:t>ehponline@niehs.nih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p-server.niehs.nih.gov/" TargetMode="External"/><Relationship Id="rId3" Type="http://schemas.openxmlformats.org/officeDocument/2006/relationships/hyperlink" Target="mailto:ehponline@niehs.nih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9:36:00Z</dcterms:created>
  <dc:creator>Toruk Nazar</dc:creator>
  <dc:description/>
  <dc:language>en-US</dc:language>
  <cp:lastModifiedBy>Toruk Nazar</cp:lastModifiedBy>
  <dcterms:modified xsi:type="dcterms:W3CDTF">2003-01-13T21:48:00Z</dcterms:modified>
  <cp:revision>19</cp:revision>
  <dc:subject/>
  <dc:title>Cancerígenos</dc:title>
</cp:coreProperties>
</file>