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32"/>
        </w:rPr>
      </w:pPr>
      <w:r>
        <w:rPr>
          <w:rFonts w:cs="Times New Roman" w:ascii="Times New Roman" w:hAnsi="Times New Roman"/>
          <w:sz w:val="32"/>
        </w:rPr>
        <w:t>La Diosa del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00"/>
        <w:jc w:val="righ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Odi Mel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6"/>
        </w:rPr>
      </w:pPr>
      <w:r>
        <w:rPr>
          <w:rFonts w:cs="Times New Roman" w:ascii="Times New Roman" w:hAnsi="Times New Roman"/>
          <w:sz w:val="26"/>
        </w:rPr>
        <w:t>Cuando llegué al banco, alrededor del medio día, se podian ver varias colas en el salón principal, cada una de ellas formada para un fin específico: sacar dinero, giros, paga de cuentas, etc. Nunca he entendido completamente por que, en estes tiempos de total automación bancaria, hay siempre tanta gente perdiendo su precioso tiempo en las colas de nuestros bancos tan modernos y tan automatiz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00"/>
        <w:jc w:val="righ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6"/>
        </w:rPr>
      </w:pPr>
      <w:r>
        <w:rPr>
          <w:rFonts w:cs="Times New Roman" w:ascii="Times New Roman" w:hAnsi="Times New Roman"/>
          <w:sz w:val="26"/>
        </w:rPr>
        <w:t>Aún sin entender eso de las computadoras que sólo ayudan a sus propietarios, me fui a la cola apropiada. Constaté que unas 25 personas habían tenido la suerte de poder livrarse más temprano que yo del sufrimiento bancario. Mentalmente, me imaginé que uno podría arreglar su asunto con el cajero, se tuviera suerte, en un promedio de un minuto. Como había 5 cajas en actividad en aquel horario, supuse que necesitaría nada más que unos 5 minutos para hacer la magia de convertir mi cheque en dinero y tratar de buscar un restaurante para almorzar. Pero no tuve suerte y casi una hora había ya transcurrido cuando me marché del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00"/>
        <w:jc w:val="righ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6"/>
        </w:rPr>
      </w:pPr>
      <w:r>
        <w:rPr>
          <w:rFonts w:cs="Times New Roman" w:ascii="Times New Roman" w:hAnsi="Times New Roman"/>
          <w:sz w:val="26"/>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jc w:val="righ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6"/>
        </w:rPr>
      </w:pPr>
      <w:r>
        <w:rPr>
          <w:rFonts w:cs="Times New Roman" w:ascii="Times New Roman" w:hAnsi="Times New Roman"/>
          <w:sz w:val="26"/>
        </w:rPr>
        <w:t>¿Qué puede uno hacer, mientras espera su turno en una cola? Leer un libro o un periódico, pensar en sus quehaceres, planear el futuro, mirar sus vecinos. Como no tenía, desafortunadamente, nada para leer, me puse a pensar y planear el restante del día, mientras miraba mis vecinos de cola y empleados del banco, sin mucho interés en aquel paisaje bancario. Entonces, la vi. Ella tenía la cabeza baja hacia la caja-computadora, mientras sus dedos ágiles contaban un montón de billetes. Luego volvió el rostro para su cliente, entregándole el dinero, mientras miraba mecánicamente a la gente en el ban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00"/>
        <w:jc w:val="righ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6"/>
        </w:rPr>
      </w:pPr>
      <w:r>
        <w:rPr>
          <w:rFonts w:cs="Times New Roman" w:ascii="Times New Roman" w:hAnsi="Times New Roman"/>
          <w:sz w:val="26"/>
        </w:rPr>
        <w:t>Cabello castaño oscuro, labios carnosos y provocativos, dientes muy blancos, una nariz apenas respingona, cejas sensuales encima de dos ojos castaños claros y brillantes. Un mirar de diosa. Una hembra muy poderosa. Abstraído en su encanto de pricesa, yo no me di cuenta de que la cola ya avanzara unos varios metros y que sólo yo me quedara inmóvil, un ser ajeno. Desde entonces, no más pude dejar de mirarla y apenas seguía los otros en la cola, sin darme cuenta de nada que no fuera la luz de mi nueva estrel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00"/>
        <w:jc w:val="righ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6"/>
        </w:rPr>
      </w:pPr>
      <w:r>
        <w:rPr>
          <w:rFonts w:cs="Times New Roman" w:ascii="Times New Roman" w:hAnsi="Times New Roman"/>
          <w:sz w:val="26"/>
        </w:rPr>
        <w:t>La cola en que yo me encontraba era única para todas las cajas, así que uno no podría adivinar quien de los cajeros le iba a atender. Sea como fuera, empezé luego un pensamiento positivo, casi con la certeza, aunque nada más que una corazonada, que yo sería atendido por ella. Mis probabilidades no eran tan malas, puesto que esta sección del banco tenía solamente cinco cajas en trabajo y dos estaban ya hacía varios minutos tratando de recebir las cuentas de unas empresas, con muchos papeles y che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00"/>
        <w:jc w:val="righ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6"/>
        </w:rPr>
      </w:pPr>
      <w:r>
        <w:rPr>
          <w:rFonts w:cs="Times New Roman" w:ascii="Times New Roman" w:hAnsi="Times New Roman"/>
          <w:sz w:val="26"/>
        </w:rPr>
        <w:t xml:space="preserv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jc w:val="righ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6"/>
        </w:rPr>
      </w:pPr>
      <w:r>
        <w:rPr>
          <w:rFonts w:cs="Times New Roman" w:ascii="Times New Roman" w:hAnsi="Times New Roman"/>
          <w:sz w:val="26"/>
        </w:rPr>
        <w:t xml:space="preserve">Llegué al término de la linea amarilla pintada en el suelo, que indicaba el límite de separación física en que cada cliente debe esperar por la próxima caja libre. Allí tuve que esperar un minuto, que a mi me pareció una eternidad, mientras que una de las cajas se quedara libre. Para mi sorpresa, dos cajas vacáranse al mismo tiempo y dos cajeras me miraban simultáneamen- te.  La más cercana, una muchacha de ojos color celeste y rostro anguloso. La otra, bueno, la otra era la diosa. Ella me miraba como si ya me conocera, dos cajas más allá. Nos miramos por un rato. Ella vio que la otra caja estaba también libre y que yo podría elegir a una de los dos, aunque la otra estaba más cerca de mi. Sin nunca apartar mi mirada de aquellos ojos divinos, apenas movi la cabeza, confirmando que la había elegido. Ella asentió, con um movimento de cabeza casi imperceptible, sin dejar de mirar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00"/>
        <w:jc w:val="righ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6"/>
        </w:rPr>
      </w:pPr>
      <w:r>
        <w:rPr>
          <w:rFonts w:cs="Times New Roman" w:ascii="Times New Roman" w:hAnsi="Times New Roman"/>
          <w:sz w:val="26"/>
        </w:rPr>
        <w:t>Ella tomó mi cheque. Examinó la suma, fecha, firma, etc. Con una mirada profesional, me preguntó si yo había recibido el cheque personalmente. Entonces me preguntó por qué mi nombre no estaba completo en el cheque. Le informé que normalmente utilizo el apellido de mi padre, por ser más corto y facil de escribirlo, y también por que así me conoce la gente, que soy autor de un libro con ese nombre, etc. Bueno, dijo, es que tengo que seguir los datos de su tarjeta de identidad, y allí hay uno apellido más, posiblemente el de su madre... Le dije que efectivamente así lo era, pero eso no cambiaba el hecho de que yo soy yo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00"/>
        <w:jc w:val="righ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6"/>
        </w:rPr>
      </w:pPr>
      <w:r>
        <w:rPr>
          <w:rFonts w:cs="Times New Roman" w:ascii="Times New Roman" w:hAnsi="Times New Roman"/>
          <w:sz w:val="26"/>
        </w:rPr>
        <w:t>Entonces me dió una sonrisa, ¡y que sonrisa! Mientras ella hacía los trámites para pagarme, le dije que yo quería pedirle un favor. Sorpresa, volvió a mirarme, preguntando que clase de favor podría ella hacerme. Le dije que ella tenía los ojos más encantadores y la sonrisa más maravillosa que una mujer puede tener. El favor que le imploraba yo era que ella nunca cerre sus ojos, para no oscurecer el mundo, y que ahorre el sol que su sonrisa produce para alumbrar la vida de quien se ponga ciego en su presencia, como yo me p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00"/>
        <w:jc w:val="righ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6"/>
        </w:rPr>
      </w:pPr>
      <w:r>
        <w:rPr>
          <w:rFonts w:cs="Times New Roman" w:ascii="Times New Roman" w:hAnsi="Times New Roman"/>
          <w:sz w:val="26"/>
        </w:rPr>
        <w: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80"/>
        <w:jc w:val="righ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6"/>
        </w:rPr>
      </w:pPr>
      <w:r>
        <w:rPr>
          <w:rFonts w:cs="Times New Roman" w:ascii="Times New Roman" w:hAnsi="Times New Roman"/>
          <w:sz w:val="26"/>
        </w:rPr>
        <w:t>Con el pasar del tiempo, muchas y muchas veces "la diosa del banco" me dió su luz.  Nunca en mi vida conoci otra mujer con tal fuerza de encanto, una mujer simple pero con un magnetismo propio y natural, por quien los hombres se ponen locos mas respetuosos. Una mujer que tiene el mundo en sus manos, que sabe lo que busca, que lleva el norte de su destino en la cabeza, mientras sigue el rumbo de su corazón. Una mujer fuerte pero femenina en el alma y en cada milímetro de su cuerpo. Una mujer que nació para ser dueña. Una mujer muy especial. Una hembra poderosa. Una dio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00"/>
        <w:jc w:val="righ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6"/>
        </w:rPr>
      </w:pPr>
      <w:r>
        <w:rPr>
          <w:rFonts w:cs="Times New Roman" w:ascii="Times New Roman" w:hAnsi="Times New Roman"/>
          <w:sz w:val="26"/>
        </w:rPr>
        <w:t>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6"/>
        </w:rPr>
      </w:pPr>
      <w:r>
        <w:rPr>
          <w:rFonts w:cs="Times New Roman" w:ascii="Times New Roman" w:hAnsi="Times New Roman"/>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6"/>
        </w:rPr>
      </w:pPr>
      <w:r>
        <w:rPr>
          <w:rFonts w:cs="Times New Roman" w:ascii="Times New Roman" w:hAnsi="Times New Roman"/>
          <w:sz w:val="26"/>
        </w:rPr>
        <w:t>* Trabalho de a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6"/>
        </w:rPr>
      </w:pPr>
      <w:r>
        <w:rPr>
          <w:rFonts w:cs="Times New Roman" w:ascii="Times New Roman" w:hAnsi="Times New Roman"/>
          <w:sz w:val="26"/>
        </w:rPr>
        <w:t>Curso de espanh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Times New Roman" w:hAnsi="Times New Roman" w:cs="Times New Roman"/>
          <w:sz w:val="26"/>
        </w:rPr>
      </w:pPr>
      <w:r>
        <w:rPr>
          <w:rFonts w:cs="Times New Roman" w:ascii="Times New Roman" w:hAnsi="Times New Roman"/>
          <w:sz w:val="26"/>
        </w:rPr>
        <w:t>UFRGS, 1993</w:t>
      </w:r>
    </w:p>
    <w:sectPr>
      <w:headerReference w:type="default" r:id="rId2"/>
      <w:headerReference w:type="first" r:id="rId3"/>
      <w:type w:val="nextPage"/>
      <w:pgSz w:w="11906" w:h="16838"/>
      <w:pgMar w:left="1418" w:right="1134"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2:01:00Z</dcterms:created>
  <dc:creator>Odi Melo</dc:creator>
  <dc:description/>
  <cp:keywords>diosa</cp:keywords>
  <dc:language>en-US</dc:language>
  <cp:lastModifiedBy>Toruk Nazar</cp:lastModifiedBy>
  <dcterms:modified xsi:type="dcterms:W3CDTF">2016-03-07T20:33:00Z</dcterms:modified>
  <cp:revision>3</cp:revision>
  <dc:subject>cuento</dc:subject>
  <dc:title>diosa</dc:title>
</cp:coreProperties>
</file>