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ujer, Todavía Casi Esclava</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Odi Melo</w:t>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Mujer y hombre. La distinción ha existido, siglo tras siglo, no sólo para indicar géneros distintos de la especie humana, mas también para calificar los dos según sus aptitudes sociales.</w:t>
      </w:r>
    </w:p>
    <w:p>
      <w:pPr>
        <w:pStyle w:val="Normal"/>
        <w:rPr>
          <w:rFonts w:ascii="Times New Roman" w:hAnsi="Times New Roman" w:cs="Times New Roman"/>
          <w:sz w:val="26"/>
        </w:rPr>
      </w:pPr>
      <w:r>
        <w:rPr>
          <w:rFonts w:cs="Times New Roman" w:ascii="Times New Roman" w:hAnsi="Times New Roman"/>
          <w:sz w:val="26"/>
        </w:rPr>
        <w:tab/>
        <w:t>Los papeles del hombre y de la mujer en el mundo han sido muchas veces considerados con hpocrisía, por hombres y mujeres. Es muy cierto que los machos tuvieron un papel más importante en las eras primordiales, pero unicamente por la necesidad de la fuerza bruta, aún más desarollada en los hombres de aquellos tiempos, para combatir los peligros de un ambiente hostil.</w:t>
      </w:r>
    </w:p>
    <w:p>
      <w:pPr>
        <w:pStyle w:val="Normal"/>
        <w:rPr>
          <w:rFonts w:ascii="Times New Roman" w:hAnsi="Times New Roman" w:cs="Times New Roman"/>
          <w:sz w:val="26"/>
        </w:rPr>
      </w:pPr>
      <w:r>
        <w:rPr>
          <w:rFonts w:cs="Times New Roman" w:ascii="Times New Roman" w:hAnsi="Times New Roman"/>
          <w:sz w:val="26"/>
        </w:rPr>
        <w:tab/>
        <w:t>Afortunadamente, esa concepción ha cambiado mucho, gracias a los movimientos feministas y a la evolución de la propia inteligencia humana. Hoy, en países más desarollados, las mujeres tienen ya derechos y sueldos iguales o mismo más elevados que los hombres, dependiendo de la ocupación y niveles de responsabilidad. En otras partes del mundo, las mujeres siguen calificadas como seres de segunda clase, como simple medio de satisfacción sexual para los machos, como mano de obra más barata, o como la mejor empleada doméstica (es responsable y gratuita).</w:t>
      </w:r>
    </w:p>
    <w:p>
      <w:pPr>
        <w:pStyle w:val="Normal"/>
        <w:rPr>
          <w:rFonts w:ascii="Times New Roman" w:hAnsi="Times New Roman" w:cs="Times New Roman"/>
          <w:sz w:val="26"/>
        </w:rPr>
      </w:pPr>
      <w:r>
        <w:rPr>
          <w:rFonts w:cs="Times New Roman" w:ascii="Times New Roman" w:hAnsi="Times New Roman"/>
          <w:sz w:val="26"/>
        </w:rPr>
        <w:tab/>
        <w:t>Es verdad que en esas naciones todavía machistas por lo menos las mujeres ya son, hace algún tiempo, consideradas seres especiales, con sentimientos más elevados que suelen tener los hombres, y con habilidades intelectuales o manuales ampliamente reconocidas. Pero se nos vamos al grano, en muchas y muchas situaciones las mujeres son nada más que esclavas blancas, en un eterno lavar-planchar-cocinar-limpiar.  “Un trabajo como todos los otros”, dirán muchos. Pero en verdad se trata de un trabajo que sólo es reconocido precisamente cuando deja de ser hecho...</w:t>
      </w:r>
    </w:p>
    <w:p>
      <w:pPr>
        <w:pStyle w:val="Normal"/>
        <w:rPr>
          <w:rFonts w:ascii="Times New Roman" w:hAnsi="Times New Roman" w:cs="Times New Roman"/>
          <w:sz w:val="26"/>
        </w:rPr>
      </w:pPr>
      <w:r>
        <w:rPr>
          <w:rFonts w:cs="Times New Roman" w:ascii="Times New Roman" w:hAnsi="Times New Roman"/>
          <w:sz w:val="26"/>
        </w:rPr>
        <w:tab/>
        <w:t>Así es que a menudo se costumbra confundir "mujer"  con  "madre", o con "ama de casa".  En cuanto a la mujer-madre, se puede decir que toda madre siempre es mujer, pues está fisiologicamente hecha para eso y también psicologicamente más preparada para tan noble función. Además, el hombre nunca tendría el valor de una mujer para parir un hijo... Pero una mujer no tiene necesariamente que ser madre, aunque la sociedad y las doctrinas religiosas (véase la Biblia) impongan a la mujer esta condición.</w:t>
      </w:r>
    </w:p>
    <w:p>
      <w:pPr>
        <w:pStyle w:val="Normal"/>
        <w:rPr>
          <w:rFonts w:ascii="Times New Roman" w:hAnsi="Times New Roman" w:cs="Times New Roman"/>
          <w:sz w:val="26"/>
        </w:rPr>
      </w:pPr>
      <w:r>
        <w:rPr>
          <w:rFonts w:cs="Times New Roman" w:ascii="Times New Roman" w:hAnsi="Times New Roman"/>
          <w:sz w:val="26"/>
        </w:rPr>
        <w:tab/>
        <w:t>Sin embargo, el peor es confundir mujer con ama de casa, pues eso significa simplemente quitar su libertad como si fuera la cosa más natural del mundo. El peligro está justamente en este punto: la propia mujer acaba por creer que así son las cosas, que a ella no le tocan los mismos derechos que tienen los hombres. Y aquí tienen culpa también los presuntos "entes queridos", como los dulces niños y amados padres y suegros. A todos ellos interesa, aunque inconscientemente, mantener la esclavitud de la mujer.</w:t>
      </w:r>
    </w:p>
    <w:p>
      <w:pPr>
        <w:pStyle w:val="Normal"/>
        <w:rPr>
          <w:rFonts w:ascii="Times New Roman" w:hAnsi="Times New Roman" w:cs="Times New Roman"/>
          <w:sz w:val="26"/>
        </w:rPr>
      </w:pPr>
      <w:r>
        <w:rPr>
          <w:rFonts w:cs="Times New Roman" w:ascii="Times New Roman" w:hAnsi="Times New Roman"/>
          <w:sz w:val="26"/>
        </w:rPr>
        <w:tab/>
        <w:t>Claro está que frecuentemente mucho de la culpa corresponde a la propia mujer, que se deja llevar por la dictadura del hipócrito amor familiar. Pero la verdad es que la mujer, en estas partes del mundo, tiene ya muchos derechos, pero no debe soñar mucho. A la mujer se permite ser mujer, pero ni siempre ser gent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2"/>
        </w:rPr>
      </w:pPr>
      <w:r>
        <w:rPr>
          <w:rFonts w:cs="Times New Roman" w:ascii="Times New Roman" w:hAnsi="Times New Roman"/>
          <w:sz w:val="22"/>
        </w:rPr>
        <w:t>MUJER.DOC</w:t>
      </w:r>
    </w:p>
    <w:p>
      <w:pPr>
        <w:pStyle w:val="Normal"/>
        <w:jc w:val="right"/>
        <w:rPr>
          <w:rFonts w:ascii="Times New Roman" w:hAnsi="Times New Roman" w:cs="Times New Roman"/>
          <w:sz w:val="22"/>
        </w:rPr>
      </w:pPr>
      <w:r>
        <w:rPr>
          <w:rFonts w:cs="Times New Roman" w:ascii="Times New Roman" w:hAnsi="Times New Roman"/>
          <w:sz w:val="22"/>
        </w:rPr>
        <w:t>Trabalho de aula</w:t>
      </w:r>
    </w:p>
    <w:p>
      <w:pPr>
        <w:pStyle w:val="Normal"/>
        <w:jc w:val="right"/>
        <w:rPr>
          <w:rFonts w:ascii="Times New Roman" w:hAnsi="Times New Roman" w:cs="Times New Roman"/>
          <w:sz w:val="22"/>
        </w:rPr>
      </w:pPr>
      <w:r>
        <w:rPr>
          <w:rFonts w:cs="Times New Roman" w:ascii="Times New Roman" w:hAnsi="Times New Roman"/>
          <w:sz w:val="22"/>
        </w:rPr>
        <w:t>Curso de espanhol</w:t>
      </w:r>
    </w:p>
    <w:p>
      <w:pPr>
        <w:pStyle w:val="Normal"/>
        <w:jc w:val="right"/>
        <w:rPr>
          <w:rFonts w:ascii="Times New Roman" w:hAnsi="Times New Roman" w:cs="Times New Roman"/>
          <w:sz w:val="22"/>
        </w:rPr>
      </w:pPr>
      <w:r>
        <w:rPr>
          <w:rFonts w:cs="Times New Roman" w:ascii="Times New Roman" w:hAnsi="Times New Roman"/>
          <w:sz w:val="22"/>
        </w:rPr>
        <w:t>UFRGS, 1993</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mSprings" w:hAnsi="PalmSprings" w:eastAsia="Times New Roman" w:cs="PalmSprings"/>
      <w:color w:val="auto"/>
      <w:sz w:val="28"/>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4:53:00Z</dcterms:created>
  <dc:creator>Odi Melo</dc:creator>
  <dc:description/>
  <dc:language>en-US</dc:language>
  <cp:lastModifiedBy>Toruk Nazar</cp:lastModifiedBy>
  <cp:lastPrinted>1997-09-12T19:01:00Z</cp:lastPrinted>
  <dcterms:modified xsi:type="dcterms:W3CDTF">2016-03-07T20:39:00Z</dcterms:modified>
  <cp:revision>4</cp:revision>
  <dc:subject/>
  <dc:title>Mujer Todavía Casi Esclava</dc:title>
</cp:coreProperties>
</file>