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Você Tem Osteoporose?</w:t>
      </w:r>
    </w:p>
    <w:p>
      <w:pPr>
        <w:pStyle w:val="Normal"/>
        <w:spacing w:lineRule="exact" w:line="100"/>
        <w:jc w:val="center"/>
        <w:rPr>
          <w:sz w:val="36"/>
        </w:rPr>
      </w:pPr>
      <w:r>
        <w:rPr>
          <w:sz w:val="36"/>
        </w:rPr>
      </w:r>
    </w:p>
    <w:p>
      <w:pPr>
        <w:pStyle w:val="Normal"/>
        <w:jc w:val="center"/>
        <w:rPr>
          <w:sz w:val="24"/>
        </w:rPr>
      </w:pPr>
      <w:r>
        <w:rPr>
          <w:sz w:val="24"/>
        </w:rPr>
        <w:t>Talvez o culpado seja todo aquele leite que você andou tomando....</w:t>
      </w:r>
    </w:p>
    <w:p>
      <w:pPr>
        <w:pStyle w:val="Normal"/>
        <w:rPr>
          <w:sz w:val="24"/>
        </w:rPr>
      </w:pPr>
      <w:r>
        <w:rPr>
          <w:sz w:val="24"/>
        </w:rPr>
      </w:r>
    </w:p>
    <w:p>
      <w:pPr>
        <w:pStyle w:val="Normal"/>
        <w:jc w:val="right"/>
        <w:rPr/>
      </w:pPr>
      <w:r>
        <w:rPr>
          <w:sz w:val="22"/>
        </w:rPr>
        <w:t>por Emily Yoffe</w:t>
      </w:r>
      <w:r>
        <w:rPr>
          <w:sz w:val="24"/>
        </w:rPr>
        <w:t xml:space="preserve"> *</w:t>
      </w:r>
    </w:p>
    <w:p>
      <w:pPr>
        <w:pStyle w:val="Normal"/>
        <w:rPr>
          <w:sz w:val="24"/>
        </w:rPr>
      </w:pPr>
      <w:r>
        <w:rPr>
          <w:sz w:val="24"/>
        </w:rPr>
      </w:r>
    </w:p>
    <w:p>
      <w:pPr>
        <w:pStyle w:val="Normal"/>
        <w:ind w:firstLine="708"/>
        <w:rPr>
          <w:sz w:val="24"/>
        </w:rPr>
      </w:pPr>
      <w:r>
        <w:rPr>
          <w:sz w:val="24"/>
        </w:rPr>
        <w:t>Vai ser difícil pular e brincar nos próximos anos, tendo-se ossos que viraram serragem. Dizem que essa é a sorte que aguarda os que deixarem de ingerir a crescente quantidade de cálcio que as autoridades da área de saúde pública recomendam – atualmente ao redor de um litro de leite por dia, ou seu equivalente. Há apenas dois anos, a Academia Nacional de Ciências dos EUA aumentou em 50 por cento sua recomendação diária de cálcio para os norte-americanos mais idosos. Mais um aumento desses e teremos que ficar ligados a ubres de vacas por via intravenosa... É estranho, então, que a maioria dos povos deste mundo, que raramente ou nunca tomam leite e que recebem apenas uma pequena percentagem do cálcio que nos dizem ser vital, não se transformou em pilhas de protoplasmas sem ossos. E o mais estranho ainda é que, em muitos desses países que evitam produtos lácteos, seus habitantes passam pela vida com muito menos fraturas de bacia que os norte-americanos.</w:t>
      </w:r>
    </w:p>
    <w:p>
      <w:pPr>
        <w:pStyle w:val="Normal"/>
        <w:rPr>
          <w:sz w:val="24"/>
        </w:rPr>
      </w:pPr>
      <w:r>
        <w:rPr>
          <w:sz w:val="24"/>
        </w:rPr>
        <w:tab/>
        <w:t>Este paradoxo tem levado um pequeno número de pesquisadores a se tornarem céticos em relação aos produtos lácteos, questionando a validade das recomendações do cálcio por parte dos grupos dominantes na área de saúde pública. Em primeiro lugar, dizem esses cépticos, nossa dieta é tão fundamentalmente imperfeita que pretender proteger nossos ossos pela ingestão de carradas de cálcio é como tentar encher uma banheira com água, removendo-se o tampão do ralo e abrindo-se as torneiras... O problema é o seguinte: em geral, os padrões dietéticos mundiais demonstram que aqueles países onde o povo consome grandes quantidades de cálcio são também países onde as pessoas ingerem exageradas quantidades de proteína animal, lugares como os Estados Unidos e norte da Europa. Esses países também apresentam as maiores taxas de fraturas do mundo devido a osteoporose, doença caracterizada por ossos frágeis e porosos. “A correlação entre ingestão de proteína animal e taxas de fraturas em diferentes sociedades é tão acentuada quanto a existente entre câncer do pulmão e o hábito de fumar,” afirma T. Colin Campbell, professor de bioquímica alimentar na Universidade Cornell.</w:t>
      </w:r>
    </w:p>
    <w:p>
      <w:pPr>
        <w:pStyle w:val="Normal"/>
        <w:rPr>
          <w:sz w:val="24"/>
        </w:rPr>
      </w:pPr>
      <w:r>
        <w:rPr>
          <w:sz w:val="24"/>
        </w:rPr>
        <w:tab/>
        <w:t>Nosso corpo contém entre 900g e 1.800g de cálcio, 99% do qual em nossos ossos e dentes -- o restante circula no sangue, onde ele é necessário às funções do sistema nervoso. A ingestão de proteína animal, que é rica em aminoácidos contendo enxofre, exige uma ação de amortecimento dos efeitos desses aminoácidos por parte do nosso organismo. Isso é conseguido pela liberação de cálcio dos osso, com eliminação desses aminoácidos pela urina. Mas essa drenagem de cálcio será compensada, se o equilíbrio entre cálcio e proteína na dieta estiver dentro de limites razoáveis. Robert Heaney, professor de medicina na Creighton University School of Medicine e defensor do elevado consumo de produtos lácteos, chegou à conclusão, num estudo em que ele foi co-autor, de que “o mais importante determinante da taxa de ganho ósseo em mulheres jovens não é a quantidade de cálcio ingerido, mas sim a relação entre cálcio e proteína.”  Porém, esse é um equilíbrio difícil de ser atingido quando é normal entre os norte-americanos ingerir o dobro da proteína de que necessitam, sendo 70% de origem animal.</w:t>
      </w:r>
    </w:p>
    <w:p>
      <w:pPr>
        <w:pStyle w:val="Normal"/>
        <w:rPr>
          <w:sz w:val="24"/>
        </w:rPr>
      </w:pPr>
      <w:r>
        <w:rPr>
          <w:sz w:val="24"/>
        </w:rPr>
        <w:tab/>
        <w:t>Poderia haver aí algum outro fator dietético? O professor de nutrição aposentado de Harvard, Mark Hegsted, acha que pode haver. Ele acredita que o consumo de cálcio pode estar na origem dos nossos problemas ósseos, mas a sua hipótese herética não é de que nós não obtemos cálcio suficiente, mas sim de que recebemos cálcio em demasia. Num artigo no Journal of Nutrition, ele escreve “As fraturas de bacia são mais freqüentes nas populações em que produtos lácteos são normalmente consumidos e a ingestão de cálcio é relativamente alta. Há alguma possibilidade de que isso seja um relacionamento causal?”</w:t>
      </w:r>
    </w:p>
    <w:p>
      <w:pPr>
        <w:pStyle w:val="Normal"/>
        <w:ind w:firstLine="708"/>
        <w:rPr>
          <w:sz w:val="24"/>
        </w:rPr>
      </w:pPr>
      <w:r>
        <w:rPr>
          <w:sz w:val="24"/>
        </w:rPr>
        <w:t xml:space="preserve">Hegsted explica a forma pela qual tal mecanismo funcionaria. O corpo se adapta à baixa ingestão de cálcio através do uso eficiente do que estiver disponível. De forma inversa, um elevado consumo de cálcio faz com que o organismo diminua a quantidade de minerais que é absorvida, expelindo o excesso. É assim que as populações com baixo consumo de cálcio conseguem formar esqueletos saudáveis, e os que ingerem muito cálcio não desenvolvem ossos como mastodontes. </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t>Mas o que ocorre com o passar do tempo, sugere Hegsted, é que um consumo ineficiente pode deteriorar de forma permanente a capacidade de alguém utilizar cálcio dietético eficazmente e preservar o cálcio nos ossos mais tarde na sua vida. À medida que vamos envelhecendo, nosso corpo deixa naturalmente de formar ossos e passa a perdê-los. A hipótese de Hegsted explica porque consumidores de elevadas qantidades de produtos lácteos acabam tendo violentas perdas ósseas. Ele cita estudos sobre mulheres da zona rural de Gâmbia, que não tomam leite e recebem cerca de um quarto do cálcio que supostamente devemos consumir, e que no entanto raramente apresentam fraturas por osteoporose. “Será realmente embaraçoso se a atual promoção do cálcio for simplesmente inútil. E será infinitamente pior se essas recomendações forem na realidade prejudiciais à saúde,” escreve ele.</w:t>
      </w:r>
    </w:p>
    <w:p>
      <w:pPr>
        <w:pStyle w:val="Normal"/>
        <w:ind w:firstLine="708"/>
        <w:rPr>
          <w:sz w:val="24"/>
        </w:rPr>
      </w:pPr>
      <w:r>
        <w:rPr>
          <w:sz w:val="24"/>
        </w:rPr>
        <w:t>Campbell, da Cornell University, diz que o nosso futuro poderia ser diferente se a gente seguisse o exemplo das chinesas (ainda bem que ele é nutricionista, e não cientista político). Campbell passou os últimos 20 anos estudando a saúde e os hábitos dietéticos das chinesas da zona rural e comparando-os com os do Ocidente. Essas chinesas consomem menos da metade do cálcio que consta ser necessário, quase todo de origem vegetal, especialmente de hortaliças verdes e  folhosas... Elas apresentam um quinto da incidência de fraturas de bacia das mulheres norte-americanas. Embora consumam mais calorias por dia que nós do Ocidente, apenas 10% da sua dieta é de origem animal. Na média, as dietas norte-americanas são 70 por cento de base animal.</w:t>
      </w:r>
    </w:p>
    <w:p>
      <w:pPr>
        <w:pStyle w:val="Normal"/>
        <w:ind w:firstLine="708"/>
        <w:rPr>
          <w:sz w:val="24"/>
        </w:rPr>
      </w:pPr>
      <w:r>
        <w:rPr>
          <w:sz w:val="24"/>
        </w:rPr>
        <w:t>O professor Campbell tem o que poderia ser chamado de “teoria do campo unificado de ossos e mamas.” Ele explica as conseqüências fatais das dietas ricas em produtos lácteos, proteína e gorduras. No começo de suas vidas, as garotas norte-americanas consomem isso em grandes quantidades, o que leva a ossos relativamente densos, altos níveis de estrogênio, e maturação sexual precoce. A idade da menarca (primeira menstruação) vem caindo há décadas nos Estados Unidos, e agora freqüentemente já ocorre aos 10 anos. Na área rural da China, as meninas em geral não começam a menstruar antes dos 15 anos. As mulheres chinesas têm apenas cerca de dois terços do estrogênio circulante encontrado nas mulheres norte-americanas, o que contribui para o cômputo de seus índices bem mais baixos de câncer de mama, diz Campbell.</w:t>
      </w:r>
    </w:p>
    <w:p>
      <w:pPr>
        <w:pStyle w:val="Normal"/>
        <w:ind w:firstLine="708"/>
        <w:rPr>
          <w:sz w:val="24"/>
        </w:rPr>
      </w:pPr>
      <w:r>
        <w:rPr>
          <w:sz w:val="24"/>
        </w:rPr>
        <w:t>O estrogênio ajuda a manter os ossos, portanto os esqueletos da maioria das mulheres estão bem até a menopausa. Aí, os níveis de estrogênio caem – no caso das mulheres norte-americanas, a níveis mais baixos e de forma mais rápida que as chinesas. “Nessa fase, elas ficam vulneráveis,” diz Campbell. “Isso tudo sugere que os fatores causadores de osteoporose são bastante similares aos que causam câncer de mama.”</w:t>
      </w:r>
    </w:p>
    <w:p>
      <w:pPr>
        <w:pStyle w:val="Normal"/>
        <w:ind w:firstLine="708"/>
        <w:rPr>
          <w:sz w:val="24"/>
        </w:rPr>
      </w:pPr>
      <w:r>
        <w:rPr>
          <w:sz w:val="24"/>
        </w:rPr>
        <w:t>Dois conjuntos bem diferentes de estudos dão suporte a essa teoria. Um deles compara a densidade óssea entre mulheres japonesas e britânicas. As japonesas obtêm quase todo o seu cálcio a partir da soja, dos ossos de pequenos peixes cozidos, e de verduras. E apresentam cerca de 40 por cento das fraturas de bacia encontradas no Ocidente.</w:t>
      </w:r>
    </w:p>
    <w:p>
      <w:pPr>
        <w:pStyle w:val="Normal"/>
        <w:ind w:firstLine="708"/>
        <w:rPr>
          <w:sz w:val="24"/>
        </w:rPr>
      </w:pPr>
      <w:r>
        <w:rPr>
          <w:sz w:val="24"/>
        </w:rPr>
        <w:t>A dieta das britânicas é similar à das mulheres norte-americanas, assim como seus índices de fraturas de bacia. Antes da menopausa, as britânicas realmente apresentam densidade óssea maior que as japonesas. Mas depois da menopausa, as mulheres britânicas acabam perdendo mais ossos que as japonesas. E uma torrente de recentes estudos nos EUA demonstrou que mulheres com a mais alta densidade óssea (uma meta altamente desejável, segundo a literatura sobre osteoporose), apresentam uma incidência de câncer de mama com crescimento significativo.</w:t>
      </w:r>
    </w:p>
    <w:p>
      <w:pPr>
        <w:pStyle w:val="Normal"/>
        <w:ind w:firstLine="708"/>
        <w:rPr>
          <w:sz w:val="24"/>
        </w:rPr>
      </w:pPr>
      <w:r>
        <w:rPr>
          <w:sz w:val="24"/>
        </w:rPr>
        <w:t>Campbell diz que teorias como a sua não são mais amplamente conhecidas porque “Infelizmente, estamos sendo completamente entupidos por informações originadas nas indústrias de produtos lácteos...Nossas políticas nutricionais são corrompidas pela influência dessa indústria.”</w:t>
      </w:r>
    </w:p>
    <w:p>
      <w:pPr>
        <w:pStyle w:val="Normal"/>
        <w:ind w:firstLine="708"/>
        <w:rPr>
          <w:sz w:val="24"/>
        </w:rPr>
      </w:pPr>
      <w:r>
        <w:rPr>
          <w:sz w:val="24"/>
        </w:rPr>
        <w:t>Os defensores do leite oferecem uma variedade de respostas para o fato de a osteoporose ser muito menos comum nas partes do mundo onde aquele alimento não é usado. Uma delas é que as teorias dos questionadores poderiam ser caracterizadas como loucos delírios, provavelmente induzidos por deficiência láctea... Outra explicação pode ser assim resumida: “Somos norte-americanos. Se fôssemos chineses ou gambianos da área rural, estaríamos comendo praticamente só feijão e verduras, então graças a Deus não somos.”  Já a versão do tipo maria-vai-com-as-outras das autoridades de saúde pública é mandar os norte-americanos comer couve cinco vezes por semana.</w:t>
      </w:r>
    </w:p>
    <w:p>
      <w:pPr>
        <w:pStyle w:val="Normal"/>
        <w:ind w:firstLine="708"/>
        <w:rPr>
          <w:sz w:val="24"/>
        </w:rPr>
      </w:pPr>
      <w:r>
        <w:rPr>
          <w:sz w:val="24"/>
        </w:rPr>
      </w:r>
    </w:p>
    <w:p>
      <w:pPr>
        <w:pStyle w:val="Normal"/>
        <w:ind w:firstLine="708"/>
        <w:rPr>
          <w:sz w:val="24"/>
        </w:rPr>
      </w:pPr>
      <w:r>
        <w:rPr>
          <w:sz w:val="24"/>
        </w:rPr>
        <w:t>Aqueles que defendem o leite acertadamente lembram que a atividade física, em especial aquela em que se carrega peso, é crucial para o crescimento e a manutenção dos ossos. Nós transformamos nossos banheiros em verdadeiros palácios de conforto, por exemplo, enquanto muitos outros povos do mundo ainda se acocoram sobre buracos, o que certamente dificulta a leitura da seção de negócios no jornal mas é um grande formador de ossos.</w:t>
      </w:r>
    </w:p>
    <w:p>
      <w:pPr>
        <w:pStyle w:val="Normal"/>
        <w:ind w:firstLine="708"/>
        <w:rPr>
          <w:sz w:val="24"/>
        </w:rPr>
      </w:pPr>
      <w:r>
        <w:rPr>
          <w:sz w:val="24"/>
        </w:rPr>
        <w:t>Uma outra teoria propõe que as mulheres asiáticas, em particular, possuem bacias melhor “projetadas” que os indivíduos caucasóides, tornando-as semelhantes àqueles bonecos infláveis que a gente não consegue derrubar e, portanto, menos suscetíveis a fraturas de bacia. O problema dessa teoria é que estudos recentes demonstram que a dieta dos chineses está rapidamente se tornando mais ocidentalizada. E também, advinhe só, os índices chineses de osteoporose.</w:t>
      </w:r>
    </w:p>
    <w:p>
      <w:pPr>
        <w:pStyle w:val="Normal"/>
        <w:ind w:firstLine="708"/>
        <w:rPr>
          <w:sz w:val="24"/>
        </w:rPr>
      </w:pPr>
      <w:r>
        <w:rPr>
          <w:sz w:val="24"/>
        </w:rPr>
        <w:t>Mas acima de tudo, dizem, esqueça as estatísticas populacionais e, em vez disso, dê uma olhada no laboratório. Realmente, existem dezenas de experimentos clínicos mostrando que altas doses de cálcio detêm a perda óssea ou até mesmo desenvolvem ossos em mulheres mais idosas. Isso é ótimo, dizem os questionadores da dieta láctea, mas se o cálcio é mesmo a solução, então ele deveria prevenir e até curar a osteoporose, mas ele não faz isso. Os questionadores também argumentam que esses estudos de laboratório, que normalmente duram de dois a quatro anos, podem estar mostrando apenas um efeito de curto prazo. Ou seja, há uma certa resposta inicial de desenvolvimento ósseo pelo organismo a elevadas doses de cálcio, mas isso pode ser uma alteração temporária e não sustentável.</w:t>
      </w:r>
    </w:p>
    <w:p>
      <w:pPr>
        <w:pStyle w:val="Normal"/>
        <w:ind w:firstLine="708"/>
        <w:rPr>
          <w:sz w:val="24"/>
        </w:rPr>
      </w:pPr>
      <w:r>
        <w:rPr>
          <w:sz w:val="24"/>
        </w:rPr>
        <w:t>Qual dos lados está certo implica enormes conseqüências na saúde pública. Oito milhões de mulheres e dois milhões de homens norte-americanos têm osteoporose. Essa doença é responsável por mais de 1,5 milhão de fraturas anualmente, com um custo direto de 14 bilhões de dólares. Desse total, 300.000 são fraturas de bacia. Um terço das pessoas com mais de 50 anos que quebram a bacia nunca mais vão poder caminhar de forma idependente, e 20 por cento morrem dentro de um ano por complicações relacionadas a isso. Com um crescimento da população idosa e sem previsão de um apocalipse nos sistemas sanitários que force os norte-americanos a adotarem uma postura de cócoras para atender suas necessidades fisiológicas, a incidência e os custos da osteoporose só podem crescer.</w:t>
      </w:r>
    </w:p>
    <w:p>
      <w:pPr>
        <w:pStyle w:val="Normal"/>
        <w:ind w:firstLine="708"/>
        <w:rPr>
          <w:sz w:val="24"/>
        </w:rPr>
      </w:pPr>
      <w:r>
        <w:rPr>
          <w:sz w:val="24"/>
        </w:rPr>
        <w:t>De certa forma, os norte-americanos estão votando com seus estômagos na questão do leite e, involuntariamente, tomando o partido dos oponentes aos produtos lácteos. O consumo de leite vem caindo há décadas, sendo hoje cerca da metade do que era em 1945. Outras bebidas o têm substituído – os refrigerantes, no caso especial dos jovens. Os refrigerantes estão carregados de fósforo, que é um nutriente essencial e amplamente disponível. O problema é que o excesso de fósforo, em si, causa a perda de cálcio nos ossos. Tem ainda o excesso de sal, outro componente da dieta média e também um destruidor de ossos.</w:t>
      </w:r>
    </w:p>
    <w:p>
      <w:pPr>
        <w:pStyle w:val="Normal"/>
        <w:jc w:val="center"/>
        <w:rPr>
          <w:sz w:val="24"/>
        </w:rPr>
      </w:pPr>
      <w:r>
        <w:rPr>
          <w:sz w:val="24"/>
        </w:rPr>
        <w:t>____________________</w:t>
      </w:r>
    </w:p>
    <w:p>
      <w:pPr>
        <w:pStyle w:val="Normal"/>
        <w:ind w:firstLine="708"/>
        <w:rPr>
          <w:sz w:val="24"/>
        </w:rPr>
      </w:pPr>
      <w:r>
        <w:rPr>
          <w:sz w:val="24"/>
        </w:rPr>
      </w:r>
    </w:p>
    <w:p>
      <w:pPr>
        <w:pStyle w:val="Normal"/>
        <w:ind w:firstLine="708"/>
        <w:rPr>
          <w:sz w:val="24"/>
        </w:rPr>
      </w:pPr>
      <w:r>
        <w:rPr>
          <w:sz w:val="24"/>
        </w:rPr>
      </w:r>
    </w:p>
    <w:p>
      <w:pPr>
        <w:pStyle w:val="Normal"/>
        <w:ind w:firstLine="708"/>
        <w:jc w:val="right"/>
        <w:rPr>
          <w:sz w:val="22"/>
        </w:rPr>
      </w:pPr>
      <w:r>
        <w:rPr>
          <w:sz w:val="22"/>
        </w:rPr>
        <w:t>* E-mail: eyoffe@</w:t>
      </w:r>
      <w:bookmarkStart w:id="0" w:name="PVW"/>
      <w:r>
        <w:rPr>
          <w:sz w:val="22"/>
        </w:rPr>
        <w:t>hotmail</w:t>
      </w:r>
      <w:bookmarkEnd w:id="0"/>
      <w:r>
        <w:rPr>
          <w:sz w:val="22"/>
        </w:rPr>
        <w:t>.com</w:t>
      </w:r>
    </w:p>
    <w:p>
      <w:pPr>
        <w:pStyle w:val="Normal"/>
        <w:ind w:firstLine="708"/>
        <w:jc w:val="right"/>
        <w:rPr>
          <w:sz w:val="22"/>
        </w:rPr>
      </w:pPr>
      <w:r>
        <w:rPr>
          <w:sz w:val="22"/>
        </w:rPr>
      </w:r>
    </w:p>
    <w:p>
      <w:pPr>
        <w:pStyle w:val="Normal"/>
        <w:ind w:firstLine="708"/>
        <w:jc w:val="right"/>
        <w:rPr>
          <w:sz w:val="22"/>
        </w:rPr>
      </w:pPr>
      <w:r>
        <w:rPr>
          <w:sz w:val="22"/>
        </w:rPr>
        <w:t>Fonte: Internet</w:t>
      </w:r>
    </w:p>
    <w:p>
      <w:pPr>
        <w:pStyle w:val="Normal"/>
        <w:ind w:firstLine="708"/>
        <w:jc w:val="right"/>
        <w:rPr>
          <w:sz w:val="22"/>
        </w:rPr>
      </w:pPr>
      <w:r>
        <w:rPr>
          <w:sz w:val="22"/>
        </w:rPr>
        <w:t>Trad: Odi  Melo, 8/99</w:t>
      </w:r>
    </w:p>
    <w:p>
      <w:pPr>
        <w:pStyle w:val="Normal"/>
        <w:ind w:firstLine="708"/>
        <w:jc w:val="right"/>
        <w:rPr>
          <w:sz w:val="22"/>
        </w:rPr>
      </w:pPr>
      <w:r>
        <w:rPr>
          <w:sz w:val="22"/>
        </w:rPr>
        <w:t>www.melnex.net</w:t>
      </w:r>
    </w:p>
    <w:p>
      <w:pPr>
        <w:pStyle w:val="Normal"/>
        <w:ind w:firstLine="708"/>
        <w:jc w:val="right"/>
        <w:rPr>
          <w:sz w:val="22"/>
        </w:rPr>
      </w:pPr>
      <w:r>
        <w:rPr>
          <w:sz w:val="22"/>
        </w:rPr>
      </w:r>
    </w:p>
    <w:p>
      <w:pPr>
        <w:pStyle w:val="Normal"/>
        <w:ind w:firstLine="708"/>
        <w:jc w:val="right"/>
        <w:rPr>
          <w:sz w:val="18"/>
        </w:rPr>
      </w:pPr>
      <w:r>
        <w:rPr>
          <w:sz w:val="18"/>
        </w:rPr>
        <w:t>OSTEO-1.DOC</w:t>
      </w:r>
    </w:p>
    <w:p>
      <w:pPr>
        <w:pStyle w:val="Normal"/>
        <w:rPr>
          <w:sz w:val="24"/>
        </w:rPr>
      </w:pPr>
      <w:r>
        <w:rPr>
          <w:sz w:val="24"/>
        </w:rPr>
        <w:t xml:space="preserve"> </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pt-BR"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45:00Z</dcterms:created>
  <dc:creator>Odi Melo</dc:creator>
  <dc:description/>
  <dc:language>en-US</dc:language>
  <cp:lastModifiedBy>Odi Melo</cp:lastModifiedBy>
  <cp:lastPrinted>2000-03-02T12:50:00Z</cp:lastPrinted>
  <dcterms:modified xsi:type="dcterms:W3CDTF">2004-05-16T21:45:00Z</dcterms:modified>
  <cp:revision>2</cp:revision>
  <dc:subject/>
  <dc:title>Você Sofre de Osteoporose</dc:title>
</cp:coreProperties>
</file>