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ipídio encontrado em ovos reduz absorção de colestero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Fonte: Universidade estadual do Kansas (EUA), 25-10-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/>
        <w:t>utricionistas da Universidade Estadual do Kansas (EUA) descobriram que um fosfolipídio encontrado em ovos, a lecitina, reduz a absorção de colesterol. A pesquisa foi conduzida por Sung I. Koo, Yonghzhi Jiang e Sang K. N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itas pessoas acreditam que o colesterol obtido na alimentação contribui diretamente para</w:t>
      </w:r>
    </w:p>
    <w:p>
      <w:pPr>
        <w:pStyle w:val="Normal"/>
        <w:rPr/>
      </w:pPr>
      <w:r>
        <w:rPr/>
        <w:t xml:space="preserve">a elevação do colesterol no sangue. Como os ovos provêem cerca da metade do colesterol consumido em uma típica dieta ocidental, o público tem sido aconselhado a limitar o consumo de ov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ndo um modelo animal cuja fisiologia se assemelha à humana, Koo e seus colaboradores descobriram que um fosfolipídio do ovo interfere na absorção do colesterol, reduzindo notadamente sua captação pelo intestino. Quando o fosfolipídio é saturado, seu efeito inibidor é ainda mais acentuado. Mesmo que uma grande quantidade de colesterol seja consumida quando um ovo é ingerido, muito desse colesterol se torna "indisponível para absorção" na presença do fosfolipídio. A inibição não é de 100%, mas a quantidade absorvida é significativamente reduz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enor absorção significa menos colesterol acrescentado ao sangue. Fomos capazes de determinar experimentalmente que uma quantidade substancial de colesterol não alcança a corrente sangüínea.", completou Koo. Fosfolipídios são compostos naturais ou derivados de</w:t>
      </w:r>
    </w:p>
    <w:p>
      <w:pPr>
        <w:pStyle w:val="Normal"/>
        <w:rPr/>
      </w:pPr>
      <w:r>
        <w:rPr/>
        <w:t xml:space="preserve">precursores naturais, e podem levar ao desenvolvimento de novos compostos para diminuição do colester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ndo Koo, pessoas com níveis normais de colesterol e sem histórico familiar de doenças cardiovasculares não precisam se preocupar em consumir um ou dois ovos ao dia. Existem mais benefícios nutricionais do que danos adquiridos com o consumo de ovos – com moder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os contêm proteínas de maior qualidade do que as encontradas em carnes, leite ou peixes. São fontes de vitaminas A, E, B, B-6, B-12 e folato (ácido fólico), conhecidos por reduzir os níveis sangüíneos de homocisteína, um fator de risco para doenças cardíaca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 do T.</w:t>
      </w:r>
      <w:r>
        <w:rPr/>
        <w:t xml:space="preserve"> Ver também &lt;</w:t>
      </w:r>
      <w:hyperlink r:id="rId2">
        <w:r>
          <w:rPr>
            <w:rStyle w:val="InternetLink"/>
          </w:rPr>
          <w:t>www.mercola.com/2000/oct/1/eggs_homocysteine.htm</w:t>
        </w:r>
      </w:hyperlink>
      <w:r>
        <w:rPr/>
        <w:t xml:space="preserve">&gt;, que trata de uma pesquisa feita por cientistas holandeses, demonstrando que a substância </w:t>
      </w:r>
      <w:r>
        <w:rPr>
          <w:b/>
        </w:rPr>
        <w:t>betaína</w:t>
      </w:r>
      <w:r>
        <w:rPr/>
        <w:t xml:space="preserve"> também reduz os níveis de homocisteína no plasma sangüíneo. Como a betaína é encontrada principalmente em ovos e no fígado, a ingestão de ovos seria benéfica para evitar doenças cardíac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Dropcap0">
    <w:name w:val="WW8Dropcap0"/>
    <w:qFormat/>
    <w:rPr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0"/>
    </w:rPr>
  </w:style>
  <w:style w:type="paragraph" w:styleId="Sender">
    <w:name w:val="Envelope Return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ola.com/2000/oct/1/eggs_homocystein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6:47:00Z</dcterms:created>
  <dc:creator>Toruk Nazar</dc:creator>
  <dc:description/>
  <dc:language>en-US</dc:language>
  <cp:lastModifiedBy>Odi Melo</cp:lastModifiedBy>
  <dcterms:modified xsi:type="dcterms:W3CDTF">2004-09-29T17:04:00Z</dcterms:modified>
  <cp:revision>7</cp:revision>
  <dc:subject/>
  <dc:title>Lipídio encontrado em ovos reduz absorção de colesterol</dc:title>
</cp:coreProperties>
</file>