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Progesterona para homens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egundo os médicos John R.Lee e Joseph Mercola, a progesterona natural pode não apenas prevenir, mas também reverter muitos tipos de câncer. Ela também pode ser a mais nova arma contra problemas na próstata, calvície e acn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Câncer da próstata, acne, calvície, etc</w:t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studos recentes demonstraram que o estradiol (um dos três principais estrógenos) não apenas representa um risco para o câncer da mama – ele é o verdadeiro </w:t>
      </w:r>
      <w:r>
        <w:rPr>
          <w:u w:val="single"/>
        </w:rPr>
        <w:t>causador</w:t>
      </w:r>
      <w:r>
        <w:rPr/>
        <w:t xml:space="preserve"> do câncer da mama, e também do câncer da próstata! Quanto ao câncer da mama, isso já havia sido bem comprovado, mas a relação do estradiol com o câncer da próstata é novidade. A seguir, vamos tentar explicar essa e outras questões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Os homens também produzem progesterona e estradiol, embora em quantidades bem menores que as mulheres (mais ou menos a metade). A testosterona, um hormônio tipicamente masculino, é antagônico ao estradiol, um hormônio tipicamente feminino. Ao destruir as células cuja proliferação é estimulada pelo estradiol, a testosterona evita que esse hormônio cause câncer na próstata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 xml:space="preserve">A testosterona </w:t>
      </w:r>
      <w:r>
        <w:rPr>
          <w:u w:val="single"/>
        </w:rPr>
        <w:t>não</w:t>
      </w:r>
      <w:r>
        <w:rPr/>
        <w:t xml:space="preserve"> causa o câncer da próstata. Se isso fosse verdade, os homens com 19 e 20 anos de idade seriam campeões desse tipo de câncer (o que, sabidamente, não ocorre), pois é nessa faixa etária que se verifica o mais alto índice de testosterona no homem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Por inibir a ação da enzima 5-alfa-redutase, a progesterona evita que o organismo converta testosterona em DHT (diidrotestosterona), um poderoso hormônio e que é tido como causador da calvície, da acne, do hirsutismo e, até recentemente, do câncer da próstata. A progesterona natural inibe a ação da enzima 5-alfa-redutase de forma muito mais eficaz que o Proscar</w:t>
      </w:r>
      <w:r>
        <w:rPr>
          <w:vertAlign w:val="superscript"/>
        </w:rPr>
        <w:t>®</w:t>
      </w:r>
      <w:r>
        <w:rPr/>
        <w:t xml:space="preserve"> e que o Saw Palmetto, que são tratamento padrão nesses casos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 xml:space="preserve">À medida que o homem envelhece, seus níveis de progesterona decrescem, como acontece com a mulher. Na mulher, essa queda começa lá pelos 35 anos, enquanto que no homem começa por volta dos 45. Quando caem os níveis de progesterona no homem, a enzima 5-alfa-redutase converte a testosterona em DHT, o qual </w:t>
      </w:r>
      <w:r>
        <w:rPr>
          <w:u w:val="single"/>
        </w:rPr>
        <w:t>não</w:t>
      </w:r>
      <w:r>
        <w:rPr/>
        <w:t xml:space="preserve"> remove as células cancerosas da próstata, que foram estimuladas pelo estradiol. (A próstata é embriologicamente similar ao útero feminino). O hormônio estradiol também estimula o crescimento da próstata (hiperplasia benigna), que em muitos casos acaba se transformando em cânc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 onde vem tanto estradiol?</w:t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s se o câncer da próstata é na realidade causado pelo estradiol, de onde vem todo esse hormônio, especialmente considerando-se que ele é tipicamente feminino?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Em primeiro lugar, o homem moderno (e as mulheres e crianças) está exposto a muitos tipos de “xenoestrógenos”, substâncias que apresentam uma estrutura molecular semelhante à dos estrógenos e são, portanto, aceitas pelos receptores das células como se fossem hormônios naturais. Esses xenoestrógenos estão em toda a parte e são produzidos em determinadas circunstâncias (tomar café ou qualquer líquido quente num copo plástico, por exemplo), sendo originados nos derivados da indústria petroquímica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Além disso, estamos todos constantemente ingerindo água contendo estrógenos, lançados nos esgotos (que vão para os rios) através da urina das mulheres que tomam pílulas anticoncepcionais. Lembre-se que o processo utilizado para tratar a água visa filtrar, controlar o pH e eliminar microrganismos indesejáveis, mas não contempla a detecção nem a eliminação de hormônios...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Aliás, a proliferação desses “imitadores de hormônios” via produtos petroquímicos, mais os hormônios sintéticos utilizados nos anticoncepcionais e lançados nos esgotos, também seriam a causa de alterações nos corpos das meninas (e meninos, segundo alguns), causando também uma maturação cada vez mais precoce – em algumas populações a menarca (primeira menstruação) já ocorre aos 9 e até aos 8 anos de idade!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 xml:space="preserve">Outro aspecto ainda a considerar são os níveis da enzima </w:t>
      </w:r>
      <w:bookmarkStart w:id="0" w:name="PVW"/>
      <w:r>
        <w:rPr/>
        <w:t>aromatase</w:t>
      </w:r>
      <w:bookmarkEnd w:id="0"/>
      <w:r>
        <w:rPr/>
        <w:t>, que varia de uma pessoa para outra. Essa enzima é responsável pela conversão da testosterona em estradiol, no âmbito intracelular. Assim, diferentes homens (e mulheres) podem apresentar diferentes níveis de estradiol no organismo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ação dos genes</w:t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 edição de 28 de janeiro de 1998 (pp. 279:300/307) do </w:t>
      </w:r>
      <w:r>
        <w:rPr>
          <w:i/>
        </w:rPr>
        <w:t>Journal of the American Medical Association - JAMA</w:t>
      </w:r>
      <w:r>
        <w:rPr/>
        <w:t xml:space="preserve"> publicou o interessante artigo </w:t>
      </w:r>
      <w:r>
        <w:rPr>
          <w:i/>
        </w:rPr>
        <w:t>To die or not to die?</w:t>
      </w:r>
      <w:r>
        <w:rPr/>
        <w:t xml:space="preserve"> (“Morrer ou não morrer?”), onde explica que a maioria das células do nosso organismo tem uma forma de morte celular mais sutil e não-inflamatória, chamada de “apoptose.” Pesquisas recentes do seu mecanismo molecular revelaram que a apoptose é um processo geneticamente programado, o qual pode tornar-se errático quando os componentes da “máquina” apotótica celular sofrem mutação ou estão presentes em quantidades impróprias. O desarranjo da apoptose está associado à causa de um grande número de doenças, como câncer, neurodegeneração, auto-imunidade, doenças cardíacas e outras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Todas as células, com exceção das musculares e cerebrais, multiplicam-se continuamente. Os genes que regulam esse crescimento celular são o p53 (que mantém a multiplicação celular sob controle) e o bc1-2 (que estimula a proliferação das células). Se o gene bc1-2 for predominante, ele vai levar as células ao câncer. Se o gene p53 for o dominante, ocorrerá o contrário, o crescimento celular será controlado e não haverá câncer. Esse artigo mostra claramente que a quimioterapia (que utiliza verdadeiros venenos para barrar a hiperplasia celular) não funciona, pois esse processo mata mais facilmente as células normais do que as cancerosas. A nova idéia, promovida por essa matéria, é procurar agentes que ativem o gene p53 e desativem o bc1-2, na esperança de curar o câncer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Pois adivinhe o que essa pesquisa descobriu? Que o estradiol ativa o gene cancerígeno bc1-2 e a progesterona ativa o gene anticâncer p53! As células cancerosas da mama não se multiplicam quando uma mulher usa progesterona. Esse hormônio também funcionou no câncer do ovário, do útero, e das pequenas células cancerosas do pulmão, que é um tipo de câncer normalmente muito difícil de ser tratado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esterona natural - uma nova esperança</w:t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rtanto, agora ficou mais fácil entender porque seria recomendável utilizar um creme com progesterona natural para tratar o câncer (inclusive o da próstata, em cuja estrutura a ação do estradiol é mais forte). Também fica claro que a progesterona natural é um bom tratamento para as espinhas (acne) e para a calvície (alopecia), uma vez que esse hormônio é mais eficiente no controle da enzima 5-alfa-redutase, que transforma testosterona em DHT (tido como principal causador desses males). Para os homens, porém, a dose diária de progesterona natural deve ser aproximadamente a metade daquela utilizada pela mulher. Ou seja, de 20 a 24 mg por dia para a mulher e de 10 a 12 mg por dia para o homem, segundo os médicos acima citados. Ao contrário da mulher, porém, o tratamento do homem não requer um “descanso” mensal (alguns dias sem uso do cre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mente, este artigo, que é apenas uma tradução livre da matéria dos médicos Lee e Mercola, não se propõe a induzir ninguém a utilizar esse (ou qualquer outro) tratamento sem a devida orientação médica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progesterona não altera a masculinidade do homem?</w:t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ão. Tanto no homem quanto na mulher, os hormônios sexuais (esteróides) são produzidos a partir do colesterol. Veja o diagrama abaixo, elaborado pelo médico John R. L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lesterol</w:t>
        <w:tab/>
      </w:r>
      <w:r>
        <w:rPr>
          <w:rFonts w:eastAsia="Wingdings" w:cs="Wingdings" w:ascii="Wingdings" w:hAnsi="Wingdings"/>
          <w:lang w:val="en-US"/>
        </w:rPr>
        <w:t></w:t>
      </w:r>
      <w:r>
        <w:rPr/>
        <w:tab/>
        <w:t>Pregnenolona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</w:t>
      </w:r>
      <w:r>
        <w:rPr/>
        <w:tab/>
        <w:tab/>
        <w:tab/>
      </w:r>
      <w:r>
        <w:rPr>
          <w:rFonts w:eastAsia="Wingdings" w:cs="Wingdings" w:ascii="Wingdings" w:hAnsi="Wingdings"/>
        </w:rPr>
        <w:t></w:t>
      </w:r>
    </w:p>
    <w:p>
      <w:pPr>
        <w:pStyle w:val="Normal"/>
        <w:rPr/>
      </w:pPr>
      <w:r>
        <w:rPr/>
        <w:tab/>
        <w:tab/>
        <w:tab/>
        <w:t xml:space="preserve">        </w:t>
      </w:r>
      <w:r>
        <w:rPr>
          <w:rFonts w:eastAsia="Wingdings" w:cs="Wingdings" w:ascii="Wingdings" w:hAnsi="Wingdings"/>
        </w:rPr>
        <w:t></w:t>
      </w:r>
      <w:r>
        <w:rPr/>
        <w:tab/>
        <w:tab/>
      </w:r>
      <w:r>
        <w:rPr>
          <w:b/>
        </w:rPr>
        <w:t>Progesterona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/>
        <w:t>Corticosterona e Aldosterona</w:t>
      </w:r>
    </w:p>
    <w:p>
      <w:pPr>
        <w:pStyle w:val="Normal"/>
        <w:rPr/>
      </w:pPr>
      <w:r>
        <w:rPr/>
        <w:tab/>
        <w:t>17-OH-Pregnenolona</w:t>
        <w:tab/>
        <w:tab/>
        <w:tab/>
      </w:r>
      <w:r>
        <w:rPr>
          <w:rFonts w:eastAsia="Wingdings" w:cs="Wingdings" w:ascii="Wingdings" w:hAnsi="Wingdings"/>
        </w:rPr>
        <w:t>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</w:t>
      </w:r>
      <w:r>
        <w:rPr/>
        <w:t xml:space="preserve"> </w:t>
      </w:r>
      <w:r>
        <w:rPr>
          <w:rFonts w:eastAsia="Wingdings" w:cs="Wingdings" w:ascii="Wingdings" w:hAnsi="Wingdings"/>
        </w:rPr>
        <w:t></w:t>
      </w:r>
      <w:r>
        <w:rPr/>
        <w:t xml:space="preserve"> </w:t>
        <w:tab/>
        <w:tab/>
        <w:tab/>
        <w:tab/>
      </w:r>
      <w:r>
        <w:rPr>
          <w:rFonts w:eastAsia="Wingdings" w:cs="Wingdings" w:ascii="Wingdings" w:hAnsi="Wingdings"/>
        </w:rPr>
        <w:t>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</w:t>
      </w:r>
      <w:r>
        <w:rPr/>
        <w:t xml:space="preserve">     </w:t>
      </w:r>
      <w:r>
        <w:rPr>
          <w:rFonts w:eastAsia="Wingdings" w:cs="Wingdings" w:ascii="Wingdings" w:hAnsi="Wingdings"/>
        </w:rPr>
        <w:t></w:t>
      </w:r>
      <w:r>
        <w:rPr/>
        <w:t xml:space="preserve">    </w:t>
        <w:tab/>
        <w:tab/>
        <w:tab/>
      </w:r>
      <w:r>
        <w:rPr>
          <w:rFonts w:eastAsia="Wingdings" w:cs="Wingdings" w:ascii="Wingdings" w:hAnsi="Wingdings"/>
        </w:rPr>
        <w:t>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</w:t>
      </w:r>
      <w:r>
        <w:rPr/>
        <w:tab/>
        <w:t xml:space="preserve">    17</w:t>
      </w:r>
      <w:r>
        <w:rPr>
          <w:rFonts w:eastAsia="Symbol" w:cs="Symbol" w:ascii="Symbol" w:hAnsi="Symbol"/>
        </w:rPr>
        <w:t></w:t>
      </w:r>
      <w:r>
        <w:rPr/>
        <w:t xml:space="preserve">-OH-progesterona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Cortisol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</w:t>
      </w:r>
      <w:r>
        <w:rPr/>
        <w:tab/>
        <w:tab/>
      </w:r>
      <w:r>
        <w:rPr>
          <w:rFonts w:eastAsia="Wingdings" w:cs="Wingdings" w:ascii="Wingdings" w:hAnsi="Wingdings"/>
        </w:rPr>
        <w:t></w:t>
      </w:r>
    </w:p>
    <w:p>
      <w:pPr>
        <w:pStyle w:val="Normal"/>
        <w:rPr/>
      </w:pPr>
      <w:r>
        <w:rPr/>
        <w:tab/>
        <w:tab/>
        <w:t xml:space="preserve">      DHEA  </w:t>
      </w:r>
      <w:r>
        <w:rPr>
          <w:rFonts w:eastAsia="Wingdings" w:cs="Wingdings" w:ascii="Wingdings" w:hAnsi="Wingdings"/>
        </w:rPr>
        <w:t></w:t>
      </w:r>
      <w:r>
        <w:rPr/>
        <w:t xml:space="preserve">  Androstenediona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Estrona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Estriol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</w:t>
      </w:r>
      <w:r>
        <w:rPr/>
        <w:tab/>
        <w:tab/>
      </w:r>
      <w:r>
        <w:rPr>
          <w:rFonts w:eastAsia="Wingdings" w:cs="Wingdings" w:ascii="Wingdings" w:hAnsi="Wingdings"/>
        </w:rPr>
        <w:t></w:t>
      </w:r>
      <w:r>
        <w:rPr/>
        <w:tab/>
        <w:tab/>
        <w:tab/>
      </w:r>
      <w:r>
        <w:rPr>
          <w:rFonts w:eastAsia="Wingdings" w:cs="Wingdings" w:ascii="Wingdings" w:hAnsi="Wingdings"/>
        </w:rPr>
        <w:t></w:t>
      </w:r>
    </w:p>
    <w:p>
      <w:pPr>
        <w:pStyle w:val="Normal"/>
        <w:rPr/>
      </w:pPr>
      <w:r>
        <w:rPr/>
        <w:tab/>
        <w:t xml:space="preserve">       Androstenediol  </w:t>
      </w:r>
      <w:r>
        <w:rPr>
          <w:rFonts w:eastAsia="Wingdings" w:cs="Wingdings" w:ascii="Wingdings" w:hAnsi="Wingdings"/>
        </w:rPr>
        <w:t></w:t>
      </w:r>
      <w:r>
        <w:rPr/>
        <w:t xml:space="preserve">  Testosterona 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 Estradiol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</w:rPr>
        <w:t></w:t>
      </w:r>
    </w:p>
    <w:p>
      <w:pPr>
        <w:pStyle w:val="Normal"/>
        <w:rPr/>
      </w:pPr>
      <w:r>
        <w:rPr/>
        <w:tab/>
        <w:tab/>
        <w:tab/>
        <w:tab/>
        <w:t xml:space="preserve">          Estrio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eqüência básica dos hormônios esteróides no ovário, testículos e glândulas supra-renais. Cada seta no diagrama da seqüência representa a função de uma enzima específica. O símbolo em forma de seta foi escolhido porque ele indica a direção da ação. Apenas em alguns casos as ações são reversíveis, como indicam as setas dupla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Portanto, como a progesterona é uma espécie de “mãe” dos demais hormônios esteróides, ela dá origem a hormônios masculinos e femininos, que estão presentes tanto no homem quanto na mulher. O equilíbrio das quantidades é feito por um complexo sistema de glândulas e o próprio organismo regula as variaçõe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umindo</w:t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âncer da próstata é causado pelo hormônio estradiol, segundo os médicos norte-americanos John Lee e Joseph Mercola.</w:t>
      </w:r>
    </w:p>
    <w:p>
      <w:pPr>
        <w:pStyle w:val="Normal"/>
        <w:numPr>
          <w:ilvl w:val="0"/>
          <w:numId w:val="1"/>
        </w:numPr>
        <w:rPr/>
      </w:pPr>
      <w:r>
        <w:rPr/>
        <w:t>Câncer da próstata não é causado por DHT (derivado da testosterona), podendo ser evitado e até mesmo revertido.</w:t>
      </w:r>
    </w:p>
    <w:p>
      <w:pPr>
        <w:pStyle w:val="Normal"/>
        <w:numPr>
          <w:ilvl w:val="0"/>
          <w:numId w:val="1"/>
        </w:numPr>
        <w:rPr/>
      </w:pPr>
      <w:r>
        <w:rPr/>
        <w:t>A progesterona natural, aplicada em forma de creme transdérmico, ativa o gene p53, que controla a proliferação de células (câncer).</w:t>
      </w:r>
    </w:p>
    <w:p>
      <w:pPr>
        <w:pStyle w:val="Normal"/>
        <w:numPr>
          <w:ilvl w:val="0"/>
          <w:numId w:val="1"/>
        </w:numPr>
        <w:rPr/>
      </w:pPr>
      <w:r>
        <w:rPr/>
        <w:t>A progesterona natural também inibe a enzima 5-alfa-redutase, que transforma testosterona em DHT (que causa a calvície, acne, hirsutismo, etc).</w:t>
      </w:r>
    </w:p>
    <w:p>
      <w:pPr>
        <w:pStyle w:val="Normal"/>
        <w:numPr>
          <w:ilvl w:val="0"/>
          <w:numId w:val="1"/>
        </w:numPr>
        <w:rPr/>
      </w:pPr>
      <w:r>
        <w:rPr/>
        <w:t>Havendo menos conversão de DHT, sobra ao organismo mais testosterona (que remove as células cancerosas criadas por estímulo do estradiol sobre o gene bc1-2).</w:t>
      </w:r>
    </w:p>
    <w:p>
      <w:pPr>
        <w:pStyle w:val="Normal"/>
        <w:numPr>
          <w:ilvl w:val="0"/>
          <w:numId w:val="1"/>
        </w:numPr>
        <w:rPr/>
      </w:pPr>
      <w:r>
        <w:rPr/>
        <w:t>Não faça nada sem consultar seu médic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[]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4:55:00Z</dcterms:created>
  <dc:creator>Odi Melo</dc:creator>
  <dc:description/>
  <dc:language>en-US</dc:language>
  <cp:lastModifiedBy>Toruk Nazar</cp:lastModifiedBy>
  <cp:lastPrinted>2002-11-07T09:49:00Z</cp:lastPrinted>
  <dcterms:modified xsi:type="dcterms:W3CDTF">2002-11-07T11:50:00Z</dcterms:modified>
  <cp:revision>25</cp:revision>
  <dc:subject/>
  <dc:title>Progesterona para homens</dc:title>
</cp:coreProperties>
</file>