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Níveis de PSA e Câncer da Próstata</w:t>
      </w:r>
    </w:p>
    <w:p>
      <w:pPr>
        <w:pStyle w:val="Normal"/>
        <w:jc w:val="left"/>
        <w:rPr>
          <w:rFonts w:ascii="Verdana" w:hAnsi="Verdana" w:cs="Verdana"/>
          <w:b/>
          <w:b/>
          <w:bCs/>
          <w:sz w:val="22"/>
        </w:rPr>
      </w:pPr>
      <w:r>
        <w:rPr>
          <w:rFonts w:cs="Verdana" w:ascii="Verdana" w:hAnsi="Verdana"/>
          <w:b/>
          <w:bCs/>
          <w:sz w:val="22"/>
        </w:rPr>
      </w:r>
    </w:p>
    <w:p>
      <w:pPr>
        <w:pStyle w:val="Normal"/>
        <w:jc w:val="left"/>
        <w:rPr>
          <w:rFonts w:ascii="Verdana" w:hAnsi="Verdana" w:cs="Verdana"/>
          <w:sz w:val="22"/>
        </w:rPr>
      </w:pPr>
      <w:r>
        <w:rPr>
          <w:rFonts w:cs="Verdana" w:ascii="Verdana" w:hAnsi="Verdana"/>
          <w:sz w:val="22"/>
        </w:rPr>
        <w:t xml:space="preserve">"No momento, a única certeza sobre o exame de PSA é que ele faz mal." </w:t>
        <w:br/>
        <w:br/>
        <w:t xml:space="preserve">Essa citação saiu do editorial do British Medical Journal, publicado quase três anos atrás. Apesar disso, alguns médicos e muitos homens ainda consideram o exame do Antígeno Específico da Próstata (PSA) um prognosticador confiável para o câncer da próstata. </w:t>
        <w:br/>
        <w:br/>
        <w:t xml:space="preserve">Chris Hiley, do UK Prostate Cancer Charity declarou recentemente à BBC News que mais pesquisas serão necessárias para "avaliar definitivamente o valor do exame de PSA." </w:t>
        <w:br/>
        <w:br/>
        <w:t xml:space="preserve">Vamos colocar isso de outra maneira e de forma bem clara, a fim de que todos os homens entendam bem o que está em jogo: Um exame de PSA não deve ser utilizado como base para procedimentos invasivos que, muitas vezes, são mais prejudiciais do que benéficos. </w:t>
        <w:br/>
        <w:br/>
        <w:t xml:space="preserve">------------- </w:t>
        <w:br/>
        <w:t xml:space="preserve">Meio a Meio </w:t>
        <w:br/>
        <w:t xml:space="preserve">------------- </w:t>
        <w:br/>
        <w:br/>
        <w:t xml:space="preserve">PSA é uma proteína que é naturalmente produzida pela glândula da próstata. Os tumores da próstata normalmente causam uma superprodução de PSA, portanto quando um exame de sangue revela um nível elevado dessa proteína, isso serve de alerta para a possibilidade de um câncer. E se níveis elevados de PSA fossem causados APENAS por câncer, então estaríamos falando de um exame realmente confiável. Problema: Os níveis de PSA também sobem quando a próstata tem uma infecção ou quando ocorre uma dilatação benigna da glândula. </w:t>
        <w:br/>
        <w:br/>
        <w:t xml:space="preserve">Um novo estudo da Yale School of Medicine destaca a insensatez de se supor que um exame de PSA seja algo próximo ao um padrão ideal para se detectar câncer da próstata. </w:t>
        <w:br/>
        <w:br/>
        <w:t xml:space="preserve">Como foi publicado na mais recente edição dos Arquivos de Medicina Interna, os pesquisadores de Yale compararam os registros médicos de aproximadamente 1.000 indivíduos. Metade dos homens tinha sido diagnosticada com câncer de próstata e esses homens morreram entre 1991 e 1999. A outra metade era de homens com a mesma idade e escolhidos ao acaso. </w:t>
        <w:br/>
        <w:br/>
        <w:t xml:space="preserve">Depois que analisaram casos em que os indivíduos foram submetidos a exame de PSA e/ou de toque digital retal (TDR), os pesquisadores informaram que "não foi encontrado benefício do exame" em relação aos testes de PSA e mortalidade por todas as causas. </w:t>
        <w:br/>
        <w:br/>
        <w:t>E o que foi ainda mais surpreendente, quando os exames de PSA foram combinados com os TDRs, os resultados foram até piores.</w:t>
        <w:br/>
        <w:br/>
        <w:t xml:space="preserve">--------------------- </w:t>
        <w:br/>
        <w:t>Fator de flutuação</w:t>
        <w:br/>
        <w:t xml:space="preserve">--------------------- </w:t>
        <w:br/>
        <w:br/>
        <w:t xml:space="preserve">Os pesquisadores de Yale chegaram à conclusão de que os resultados do estudo "não sugerem que os exames de PSA ou TDRs sejam eficazes na redução da mortalidade".  </w:t>
        <w:br/>
        <w:br/>
        <w:t xml:space="preserve">Então isso significa que esses comprovados e "exatos" métodos para checar câncer de próstata são inúteis? De jeito nenhum! Porém, como qualquer ferramenta, seu valor depende de como eles são utilizados. </w:t>
        <w:br/>
        <w:br/>
        <w:t>O pioneiro médico William Campbell Douglas II tem se referido aos exames de PSA e suas subseqüentes biópsias como "uma abordagem da medicina tradicional do tipo desmatamento-e-queimada para o câncer da próstata".  Mas o desmatamento com queimada não é causado pelo exame, mas sim pelos médicos que reagem de forma inadequada ao exame.</w:t>
      </w:r>
    </w:p>
    <w:p>
      <w:pPr>
        <w:pStyle w:val="Normal"/>
        <w:jc w:val="left"/>
        <w:rPr>
          <w:rFonts w:ascii="Verdana" w:hAnsi="Verdana" w:cs="Verdana"/>
          <w:sz w:val="22"/>
        </w:rPr>
      </w:pPr>
      <w:r>
        <w:rPr>
          <w:rFonts w:cs="Verdana" w:ascii="Verdana" w:hAnsi="Verdana"/>
          <w:sz w:val="22"/>
        </w:rPr>
      </w:r>
    </w:p>
    <w:p>
      <w:pPr>
        <w:pStyle w:val="Normal"/>
        <w:jc w:val="left"/>
        <w:rPr/>
      </w:pPr>
      <w:r>
        <w:rPr>
          <w:rFonts w:cs="Verdana" w:ascii="Verdana" w:hAnsi="Verdana"/>
          <w:sz w:val="22"/>
        </w:rPr>
        <w:t xml:space="preserve">Quando o PSA é elevado, muitos médicos recomendam uma biópsia da próstata, um procedimento doloroso e que pode resultar em sangramento e infecção. Mas as evidências demonstram que um grande número dessas biópsias são totalmente desncessárias. </w:t>
        <w:br/>
        <w:br/>
        <w:t xml:space="preserve">No boletim e-Alert "Screen Pattern" (24/7/03), eu informei sobre um estudo do Memorial Sloan-Kettering Cancer Center, no qual os pesquisadores testaram a confiabilidade do resultado de um único exame de PSA. Durante um período de 4 anos, cinco amostras de sangue foram coletadas de quase 1.000 homens com idade superior a 60 anos. Em mais de 20 por cento dos indivíduos foram encontrados níveis de PSA que teriam motivado muitos médicos a recomendar uma biópsia.  Porém a metade desses homens teve exames subseqüentes de acompanhamento com níveis normais de PSA. </w:t>
        <w:br/>
        <w:br/>
        <w:t xml:space="preserve">Conclusão do Sloan-Kettering: Um único exame que mostre nível elevado deverá ser seguido de exames adicionais, para monitorar a flutuação do PSA. </w:t>
        <w:br/>
        <w:br/>
        <w:t xml:space="preserve">Essa pesquisa confirma outro estudo, sobre o qual eu falei no boletim e-Alert "Under the Knife, Under the Gun" (23/7/02). Os médicos do Fred Hutchinson Cancer Research Center estimaram que os exames de PSA resultaram numa taxa superior a 40 por cento de diagnósticos exagerados. </w:t>
        <w:br/>
        <w:br/>
      </w:r>
      <w:r>
        <w:rPr>
          <w:rFonts w:cs="Verdana" w:ascii="Verdana" w:hAnsi="Verdana"/>
          <w:sz w:val="22"/>
          <w:lang w:val="en-US"/>
        </w:rPr>
        <w:t xml:space="preserve">Atenção homens! </w:t>
      </w:r>
      <w:r>
        <w:rPr>
          <w:rFonts w:cs="Verdana" w:ascii="Verdana" w:hAnsi="Verdana"/>
          <w:sz w:val="22"/>
        </w:rPr>
        <w:t xml:space="preserve">Nunca confie num exame único de PSA e jamais permita que seu médico faça uma biópsia com base em apenas um exame. </w:t>
      </w:r>
    </w:p>
    <w:p>
      <w:pPr>
        <w:pStyle w:val="Normal"/>
        <w:jc w:val="left"/>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_________</w:t>
      </w:r>
    </w:p>
    <w:p>
      <w:pPr>
        <w:pStyle w:val="Normal"/>
        <w:jc w:val="left"/>
        <w:rPr>
          <w:rFonts w:ascii="Verdana" w:hAnsi="Verdana" w:cs="Verdana"/>
          <w:sz w:val="22"/>
        </w:rPr>
      </w:pPr>
      <w:r>
        <w:rPr>
          <w:rFonts w:cs="Verdana" w:ascii="Verdana" w:hAnsi="Verdana"/>
          <w:sz w:val="22"/>
        </w:rPr>
      </w:r>
    </w:p>
    <w:p>
      <w:pPr>
        <w:pStyle w:val="Normal"/>
        <w:jc w:val="left"/>
        <w:rPr>
          <w:rFonts w:ascii="Verdana" w:hAnsi="Verdana" w:cs="Verdana"/>
          <w:sz w:val="22"/>
        </w:rPr>
      </w:pPr>
      <w:r>
        <w:rPr>
          <w:rFonts w:cs="Verdana" w:ascii="Verdana" w:hAnsi="Verdana"/>
          <w:sz w:val="22"/>
        </w:rPr>
        <w:t>FONTE: http://www.hsibaltimore.com/ealerts/ea200601/</w:t>
      </w:r>
      <w:bookmarkStart w:id="0" w:name="PVW"/>
      <w:r>
        <w:rPr>
          <w:rFonts w:cs="Verdana" w:ascii="Verdana" w:hAnsi="Verdana"/>
          <w:sz w:val="22"/>
        </w:rPr>
        <w:t>ea20060125</w:t>
      </w:r>
      <w:bookmarkEnd w:id="0"/>
      <w:r>
        <w:rPr>
          <w:rFonts w:cs="Verdana" w:ascii="Verdana" w:hAnsi="Verdana"/>
          <w:sz w:val="22"/>
        </w:rPr>
        <w:t>.html</w:t>
      </w:r>
    </w:p>
    <w:p>
      <w:pPr>
        <w:pStyle w:val="Normal"/>
        <w:jc w:val="lef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25 jan 2006</w:t>
      </w:r>
    </w:p>
    <w:sectPr>
      <w:type w:val="nextPage"/>
      <w:pgSz w:w="11906" w:h="16838"/>
      <w:pgMar w:left="1134" w:right="851" w:gutter="0" w:header="0" w:top="680" w:footer="0" w:bottom="96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42:00Z</dcterms:created>
  <dc:creator>Toruk Nazar</dc:creator>
  <dc:description/>
  <dc:language>en-US</dc:language>
  <cp:lastModifiedBy>Toruk Nazar</cp:lastModifiedBy>
  <dcterms:modified xsi:type="dcterms:W3CDTF">2014-01-13T23:58:00Z</dcterms:modified>
  <cp:revision>43</cp:revision>
  <dc:subject/>
  <dc:title>"No momento, a única certeza sobre o exame de PSA é que ele faz mal</dc:title>
</cp:coreProperties>
</file>