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 Convergência da Soja</w:t>
      </w:r>
    </w:p>
    <w:p>
      <w:pPr>
        <w:pStyle w:val="Normal"/>
        <w:rPr>
          <w:sz w:val="36"/>
        </w:rPr>
      </w:pPr>
      <w:r>
        <w:rPr>
          <w:sz w:val="36"/>
        </w:rPr>
      </w:r>
    </w:p>
    <w:p>
      <w:pPr>
        <w:pStyle w:val="Normal"/>
        <w:jc w:val="right"/>
        <w:rPr/>
      </w:pPr>
      <w:r>
        <w:rPr/>
        <w:t>por  Dr José Carlos B Peixoto, médico*</w:t>
      </w:r>
    </w:p>
    <w:p>
      <w:pPr>
        <w:pStyle w:val="Normal"/>
        <w:rPr/>
      </w:pPr>
      <w:r>
        <w:rPr/>
      </w:r>
    </w:p>
    <w:p>
      <w:pPr>
        <w:pStyle w:val="Normal"/>
        <w:rPr/>
      </w:pPr>
      <w:r>
        <w:rPr/>
        <w:t xml:space="preserve"> </w:t>
      </w:r>
    </w:p>
    <w:p>
      <w:pPr>
        <w:pStyle w:val="Normal"/>
        <w:rPr/>
      </w:pPr>
      <w:r>
        <w:rPr/>
        <w:t xml:space="preserve">            </w:t>
      </w:r>
      <w:r>
        <w:rPr/>
        <w:t xml:space="preserve">Até os idos dos anos 70, acreditem: a soja era pouco conhecida no Brasil. A introdução deste exótico feijão em nosso país pode ter sido por volta do final do século XIX. </w:t>
      </w:r>
    </w:p>
    <w:p>
      <w:pPr>
        <w:pStyle w:val="Normal"/>
        <w:rPr/>
      </w:pPr>
      <w:r>
        <w:rPr/>
        <w:t xml:space="preserve">            </w:t>
      </w:r>
      <w:r>
        <w:rPr/>
        <w:t xml:space="preserve">O que o marketing conseguiu fazer deste produto - a melhor coisa que a indústria alimentar jamais poderia ter produzido, é espetacular. Fez  um vegetal impróprio para a alimentação humana até meados do século passado se tornar a síntese da comida saudável, sendo adicionado a praticamente tudo que se come no mundo ocidental. Um fenômeno, sem dúvida. </w:t>
      </w:r>
    </w:p>
    <w:p>
      <w:pPr>
        <w:pStyle w:val="Normal"/>
        <w:rPr/>
      </w:pPr>
      <w:r>
        <w:rPr/>
        <w:t xml:space="preserve">            </w:t>
      </w:r>
      <w:r>
        <w:rPr/>
        <w:t xml:space="preserve">Antes da soja ser a dominância  absoluta da paisagem agrícola de grande parte do solo produtivo do sul do Brasil, o produtor rural poderia produzir quase tudo o que comia. Era muito simples, poderia produzir alimentos que iriam do campo para a mesa ou para os mercados das cidades próximas. Como se sabe a  soja não sai do campo para a mesa. Precisa ir para a indústria de transformação, produção alimentícia, rede de distribuidores intermediários e pontos de venda. O plantador fornece um poderoso insumo de uma gigantesca máquina mercantil, e só come seu produto após chegar ao supermercado. Super vantajoso... para o setor secundário e terciário, evidentemente. </w:t>
      </w:r>
    </w:p>
    <w:p>
      <w:pPr>
        <w:pStyle w:val="Normal"/>
        <w:rPr/>
      </w:pPr>
      <w:r>
        <w:rPr/>
        <w:t xml:space="preserve">            </w:t>
      </w:r>
      <w:r>
        <w:rPr/>
        <w:t>Para validar este formidável transformação ecológica foi criado um dos maiores mitos da saúde aplicada à alimentação. Isto validou uma corrupção no senso comum atual, que foi construída perversamente em cima de meias verdades, pesquisas incompletas, sofismas históricos, coaptação de um idealismo new age (naturalismo dogmático, purismo vegetariano etc...) e milhões de dólares em propaganda.</w:t>
      </w:r>
    </w:p>
    <w:p>
      <w:pPr>
        <w:pStyle w:val="Normal"/>
        <w:rPr/>
      </w:pPr>
      <w:r>
        <w:rPr/>
        <w:t xml:space="preserve">            </w:t>
      </w:r>
      <w:r>
        <w:rPr/>
        <w:t xml:space="preserve">Tudo começa quando se estuda a história da soja do Oriente. Era um dos cinco grãos sagrados, mas não para comer, mas sim para fixar nitrogênio no solo para favorecer o plantios dos grãos comestíveis. Só se transformou em algo comestível a partir das descobertas das técnicas de fermentação com sulfato de cálcio ou magnésio (por volta de 200 AC), quando surgiu o misso e o tofu, sempre comidos com proteínas animais, já que só assim este novo alimento seria seguro. A proteína isolada de soja jamais foi conhecido na tradicional comida oriental pelo singelo fato de só ser possível sua existência após as técnicas industriais do século XX no ocidente. Assim a famosa carne de soja é um brinde tecnológico  que nunca foi a base alimentar oriental. Alias no Japão e China a média do consumo de soja não passa de duas colheres de chá por dia (consumida nos complementos alimentares). O consumo de soja majoritário só ocorria em monastérios de monges celibatários vegetarianos, visto que ela é um excelente supressor da libido. </w:t>
      </w:r>
    </w:p>
    <w:p>
      <w:pPr>
        <w:pStyle w:val="Normal"/>
        <w:rPr/>
      </w:pPr>
      <w:r>
        <w:rPr/>
        <w:t xml:space="preserve">            </w:t>
      </w:r>
      <w:r>
        <w:rPr/>
        <w:t xml:space="preserve">Sally Fallon e Mary Enig, excepcionais estudiosas da área da nutrição que chegaram a impressionantes resultados em pesquisas a  respeito das tradições alimentares, fizeram um incrível relato de suas pesquisas  sobre a soja. Alguns dados são assustadores: a alimentação baseada em soja para crianças afeta de modo dramático as taxas de hormônios femininos, na forma de fitoestrogênios, que chega a ser 22.000 vezes maiores que as normais (em meninos e meninas, sendo comparado a ingestão de cinco pílulas anticonceptivas por dia). Mães vegetarianas usuárias deste tipo de alimento afetam sua prole de modo similar ao terrível dietilbestrol dos anos 50. </w:t>
      </w:r>
    </w:p>
    <w:p>
      <w:pPr>
        <w:pStyle w:val="Normal"/>
        <w:rPr/>
      </w:pPr>
      <w:r>
        <w:rPr/>
        <w:t xml:space="preserve">            </w:t>
      </w:r>
      <w:r>
        <w:rPr/>
        <w:t>O fitohormonio isoflavona está longe de ser saudável. Os antinutrientes da soja são perigosos em vários aspectos para ossos, tireóide, sistema cardio vascular, e sistema imuno-endócrino. E possivelmente seja um incrementador de vários tipos de câncer, (mama,  entre outros).</w:t>
      </w:r>
    </w:p>
    <w:p>
      <w:pPr>
        <w:pStyle w:val="Normal"/>
        <w:rPr/>
      </w:pPr>
      <w:r>
        <w:rPr/>
      </w:r>
    </w:p>
    <w:p>
      <w:pPr>
        <w:pStyle w:val="Normal"/>
        <w:rPr/>
      </w:pPr>
      <w:r>
        <w:rPr/>
        <w:t xml:space="preserve">            </w:t>
      </w:r>
      <w:r>
        <w:rPr/>
        <w:t>A convergência da soja está a serviço de um interesse óbvio para qualquer observador da área econômica. Centralizar o máximo possível a indústria alimentar em único produto chave, e este produto ser de propriedade de poucos - haveria melhor negócio? Atualmente a soja transgênica é posse de duas empresas apenas. É tão poderosa esta engrenagem, que o governo brasileiro legalizou a produção obtida a partir de sementes vindas do comércio ilegal. (Imagine se pessoas comuns resolvessem se beneficiar de frutos de comércio ilegal?)</w:t>
      </w:r>
    </w:p>
    <w:p>
      <w:pPr>
        <w:pStyle w:val="Normal"/>
        <w:rPr/>
      </w:pPr>
      <w:r>
        <w:rPr/>
        <w:t xml:space="preserve">            </w:t>
      </w:r>
      <w:r>
        <w:rPr/>
        <w:t xml:space="preserve">A busca pela saúde passa naturalmente pela questão alimentar, no entanto não devemos esquecer uma máxima de economia básica: não há negócio mais garantido do que vender alimentos, já que todos precisamos comer. Infelizmente estamos numa fase de tremendo obscurantismo no conhecimento do que realmente é saudável para comermos, visto que a confusão tem sido a estratégia assumida por este setor produtivo. </w:t>
      </w:r>
    </w:p>
    <w:p>
      <w:pPr>
        <w:pStyle w:val="Normal"/>
        <w:rPr/>
      </w:pPr>
      <w:r>
        <w:rPr/>
        <w:t xml:space="preserve">            </w:t>
      </w:r>
      <w:r>
        <w:rPr/>
        <w:t xml:space="preserve">Conhecer as tradições alimentares, principalmente pelos povos que estavam verdadeiramente integrados aos seus ambientes ecológicos pode ser o óbvio ponto de partida para não cairmos em verdadeiros contos do vigário como aquela propaganda super mal intencionada dos óleos vegetais: "este produto não contém colesterol". Enquanto o lucro for mais importante que a verdade, dificilmente a saúde será o comum no dia a dia em nossa sociedade. </w:t>
      </w:r>
    </w:p>
    <w:p>
      <w:pPr>
        <w:pStyle w:val="Normal"/>
        <w:jc w:val="center"/>
        <w:rPr/>
      </w:pPr>
      <w:r>
        <w:rPr/>
        <w:t>__________</w:t>
      </w:r>
    </w:p>
    <w:p>
      <w:pPr>
        <w:pStyle w:val="Normal"/>
        <w:rPr/>
      </w:pPr>
      <w:r>
        <w:rPr/>
      </w:r>
    </w:p>
    <w:p>
      <w:pPr>
        <w:pStyle w:val="Normal"/>
        <w:rPr>
          <w:sz w:val="24"/>
        </w:rPr>
      </w:pPr>
      <w:r>
        <w:rPr>
          <w:sz w:val="24"/>
        </w:rPr>
        <w:t>(Baseado no artigo "Newest research on why you should avoid soy" por Sally Fallon e Mary Enig, Nexus Magazine, vol 7, (April-May 2000), disponível no site http://www.mercola.com/article/ soy/avoid_soy.htm)</w:t>
      </w:r>
    </w:p>
    <w:p>
      <w:pPr>
        <w:pStyle w:val="Normal"/>
        <w:rPr>
          <w:sz w:val="24"/>
        </w:rPr>
      </w:pPr>
      <w:r>
        <w:rPr>
          <w:sz w:val="24"/>
        </w:rPr>
      </w:r>
    </w:p>
    <w:p>
      <w:pPr>
        <w:pStyle w:val="Normal"/>
        <w:jc w:val="right"/>
        <w:rPr/>
      </w:pPr>
      <w:r>
        <w:rPr>
          <w:sz w:val="24"/>
        </w:rPr>
        <w:t xml:space="preserve">* </w:t>
      </w:r>
      <w:r>
        <w:rPr/>
        <w:t>&lt;swjcbp@portoweb.com.br&gt;</w:t>
      </w:r>
    </w:p>
    <w:p>
      <w:pPr>
        <w:pStyle w:val="Normal"/>
        <w:jc w:val="right"/>
        <w:rPr/>
      </w:pPr>
      <w:r>
        <w:rPr/>
      </w:r>
    </w:p>
    <w:p>
      <w:pPr>
        <w:pStyle w:val="Normal"/>
        <w:jc w:val="right"/>
        <w:rPr/>
      </w:pPr>
      <w:r>
        <w:rPr/>
        <w:t>27 maio 2003</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23:00Z</dcterms:created>
  <dc:creator>Toruk Nazar</dc:creator>
  <dc:description/>
  <dc:language>en-US</dc:language>
  <cp:lastModifiedBy>Odi Melo</cp:lastModifiedBy>
  <dcterms:modified xsi:type="dcterms:W3CDTF">2003-06-12T03:05:00Z</dcterms:modified>
  <cp:revision>2</cp:revision>
  <dc:subject/>
  <dc:title>From: José Carlos B Peixoto &lt;swjcbp@portoweb</dc:title>
</cp:coreProperties>
</file>